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里草莓男人往里怼我怎么就踩到了这颗酸甜又刺鼻的生活大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踩到了这颗酸甜又刺鼻的生活大草莓？每次回头看，都能感受到那股强烈的冲击。记得那天，我迈开腿里草莓男人往里怼，仿佛整个世界都在我的脚下。</w:t>
      </w:r>
      <w:r>
        <w:rPr>
          <w:sz w:val="32"/>
          <w:szCs w:val="32"/>
        </w:rPr>
        <w:t>&lt;/p&gt;&lt;p&gt;&lt;img src="/static-img/N7qgZBGr1L8AMGf6cbKRGixjew5JLj2gGy-M4dh-9Dp_F4S1Do23nF21udH_82SB.png"&gt;&lt;/p&gt;&lt;p&gt;</w:t>
      </w:r>
      <w:r>
        <w:rPr>
          <w:sz w:val="32"/>
          <w:szCs w:val="32"/>
        </w:rPr>
        <w:t>我曾经是个无忧无虑的小男孩，每天嬉戏打闹，不懂什么是痛苦。但随着时间的推移，那个小男孩逐渐长大，他的心也变得更加复杂。有时候，我会想起那个不再是我了的自己，感到一丝悲伤。</w:t>
      </w:r>
      <w:r>
        <w:rPr>
          <w:sz w:val="32"/>
          <w:szCs w:val="32"/>
        </w:rPr>
        <w:t>&lt;/p&gt;&lt;p&gt;</w:t>
      </w:r>
      <w:r>
        <w:rPr>
          <w:sz w:val="32"/>
          <w:szCs w:val="32"/>
        </w:rPr>
        <w:t>有一次，我去爬山，看着远处绵密覆盖的树林和蜿蜒曲折的小径，不禁心生向往。我决定要走进那些绿意盎然的地方，探索那些未知的秘密。于是，我迈开腿里的草莓男人往里怼，一步一步地深入森林。</w:t>
      </w:r>
      <w:r>
        <w:rPr>
          <w:sz w:val="32"/>
          <w:szCs w:val="32"/>
        </w:rPr>
        <w:t>&lt;/p&gt;&lt;p&gt;&lt;img src="/static-img/BPGdrp9CcZw0a4He1-NG9yxjew5JLj2gGy-M4dh-9DrWCkU91CwABYA2vnjuqj6GHD3cwKwGb0JRllGXR3XLWZbFnju7mgGM0zqVZ0lHhAVXRatjUx52L1Vsnm2DNfpIGHk4bc564PYF89h-sn38AHEp7XkjZXMx1nP-ol7CD_nz6XpOT_Kw4IjmOviD1LiBOdLqSuLoyW2ZnOFn94SVpg.jpg"&gt;&lt;/p&gt;&lt;p&gt;</w:t>
      </w:r>
      <w:r>
        <w:rPr>
          <w:sz w:val="32"/>
          <w:szCs w:val="32"/>
        </w:rPr>
        <w:t>在森林中，每一步都是对过去的一种反思。在这里，没有人能够轻易找到出口，只有你自己才能发现前行之路。当我遇到困难时，就像被扎了一根尖锐的刺一样，这些刺总是在提醒我：生活虽然美丽，但并不总是温柔。</w:t>
      </w:r>
      <w:r>
        <w:rPr>
          <w:sz w:val="32"/>
          <w:szCs w:val="32"/>
        </w:rPr>
        <w:t>&lt;/p&gt;&lt;p&gt;</w:t>
      </w:r>
      <w:r>
        <w:rPr>
          <w:sz w:val="32"/>
          <w:szCs w:val="32"/>
        </w:rPr>
        <w:t>然而，当我继续前行时，也开始发现一些不同的东西，比如一种新的力量，它让我能够面对这些挑战。这份力量源自于内心深处，对生活的一种坚持与承诺。我学会了如何将那些荆棘转化为成长，让它们成为通往更高峰的地图指引者。</w:t>
      </w:r>
      <w:r>
        <w:rPr>
          <w:sz w:val="32"/>
          <w:szCs w:val="32"/>
        </w:rPr>
        <w:t>&lt;/p&gt;&lt;p&gt;&lt;img src="/static-img/GzI217ASQK1uPSsydmZk-Sxjew5JLj2gGy-M4dh-9DrWCkU91CwABYA2vnjuqj6GHD3cwKwGb0JRllGXR3XLWZbFnju7mgGM0zqVZ0lHhAVXRatjUx52L1Vsnm2DNfpIGHk4bc564PYF89h-sn38AHEp7XkjZXMx1nP-ol7CD_nz6XpOT_Kw4IjmOviD1LiBOdLqSuLoyW2ZnOFn94SVpg.jpg"&gt;&lt;/p&gt;&lt;p&gt;</w:t>
      </w:r>
      <w:r>
        <w:rPr>
          <w:sz w:val="32"/>
          <w:szCs w:val="32"/>
        </w:rPr>
        <w:t>现在，当回望过往的时候，我知道那个小男孩已经不再是我了。那个人已经学会了勇敢地迈开腿里的草莓男人往里怼，无论多么艰难，只要他保持坚定，就能找到属于自己的道路。他学会了用生命中的每一次跌倒来学习，用每一次挣扎来成长，最终，他找到了属于自己的光芒，而不是简单地躲避或逃离那些荆棘。</w:t>
      </w:r>
      <w:r>
        <w:rPr>
          <w:sz w:val="32"/>
          <w:szCs w:val="32"/>
        </w:rPr>
        <w:t>&lt;/p&gt;&lt;p&gt;&lt;a href = "/doc/297607-</w:t>
      </w:r>
      <w:r>
        <w:rPr>
          <w:sz w:val="32"/>
          <w:szCs w:val="32"/>
        </w:rPr>
        <w:t>迈开腿里草莓男人往里怼我怎么就踩到了这颗酸甜又刺鼻的生活大草莓</w:t>
      </w:r>
      <w:r>
        <w:rPr>
          <w:sz w:val="32"/>
          <w:szCs w:val="32"/>
        </w:rPr>
        <w:t>.doc" rel="alternate" download="297607-</w:t>
      </w:r>
      <w:r>
        <w:rPr>
          <w:sz w:val="32"/>
          <w:szCs w:val="32"/>
        </w:rPr>
        <w:t>迈开腿里草莓男人往里怼我怎么就踩到了这颗酸甜又刺鼻的生活大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