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蓝天的使者张鹭的神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自然的画卷中，有一种鸟儿以其独特的姿态和神秘的气质，成为了许多人心目中的美丽象征——那就是张鹭。这种鸟儿因其优雅而又不失野性的一面，深受人们喜爱。</w:t>
      </w:r>
      <w:r>
        <w:rPr>
          <w:sz w:val="32"/>
          <w:szCs w:val="32"/>
        </w:rPr>
        <w:t>&lt;/p&gt;&lt;p&gt;&lt;img src="/static-img/GswHQUFkeHjEetBqZMWTQt9EumXQWz_d_-L3c9GMQt4jL5_vC1t77-okDepQTKNj.jpg"&gt;&lt;/p&gt;&lt;p&gt;</w:t>
      </w:r>
      <w:r>
        <w:rPr>
          <w:sz w:val="32"/>
          <w:szCs w:val="32"/>
        </w:rPr>
        <w:t>外观与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鹭是一种体型较大的水鸟，它们拥有着典型的大嘴和长颈。它们的羽毛多为灰白色调，这种颜色让它们在水面上几乎无声无息地行走，就像是在用最柔和的声音诉说着自己的故事。尤其是在晨雾初散时，张鹭展开双翼，在阳光下闪耀着银色的光辉，让人难以忘怀。</w:t>
      </w:r>
      <w:r>
        <w:rPr>
          <w:sz w:val="32"/>
          <w:szCs w:val="32"/>
        </w:rPr>
        <w:t>&lt;/p&gt;&lt;p&gt;&lt;img src="/static-img/f2QAlc1_OMAop3OsdolU3d9EumXQWz_d_-L3c9GMQt469WLRo7GlNAEYCp6Bf58wjn2BClufaY-aUIfPXb8tTsKrqRSTp4ztdSWSVe90d1kECeGaLFcTKHWZiiwkcVlaiVHK_cDJKgkHJ-Lm1ZIb_J4bmdxXKrK96mXkx1d7MTc.jpg"&gt;&lt;/p&gt;&lt;p&gt;</w:t>
      </w:r>
      <w:r>
        <w:rPr>
          <w:sz w:val="32"/>
          <w:szCs w:val="32"/>
        </w:rPr>
        <w:t>翱翔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鹭是迁徙生物之一，他们每年都会从北方迁徙到南方寻找食物和适宜繁殖的地方。在空中的飞行过程中，它们展现出了惊人的耐力和机智，不仅能够穿越千山万水，还能避免各种天敌。这一路上的风景、经历，无疑都刻印在了这些鸟儿的心头。</w:t>
      </w:r>
      <w:r>
        <w:rPr>
          <w:sz w:val="32"/>
          <w:szCs w:val="32"/>
        </w:rPr>
        <w:t>&lt;/p&gt;&lt;p&gt;&lt;img src="/static-img/DMiOgvdZMYew4g9oDesd7N9EumXQWz_d_-L3c9GMQt469WLRo7GlNAEYCp6Bf58wjn2BClufaY-aUIfPXb8tTsKrqRSTp4ztdSWSVe90d1kECeGaLFcTKHWZiiwkcVlaiVHK_cDJKgkHJ-Lm1ZIb_J4bmdxXKrK96mXkx1d7MTc.jpg"&gt;&lt;/p&gt;&lt;p&gt;</w:t>
      </w:r>
      <w:r>
        <w:rPr>
          <w:sz w:val="32"/>
          <w:szCs w:val="32"/>
        </w:rPr>
        <w:t>食性与捕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鹭主要以鱼类为食，但它们也会吃昆虫、小哺乳动物等。在捕猎时，它们通常会采用潜伏待命，然后迅速跃出水面，以极快速度扑向目标。而且，它们还有另一种奇特的捕捉方式，就是通过翻滚来追逐并抓住鱼群，这一场面的壮观程度常被自然爱好者称赞。</w:t>
      </w:r>
      <w:r>
        <w:rPr>
          <w:sz w:val="32"/>
          <w:szCs w:val="32"/>
        </w:rPr>
        <w:t>&lt;/p&gt;&lt;p&gt;&lt;img src="/static-img/7Cavrn2RLpQTGo7i1vnpo99EumXQWz_d_-L3c9GMQt469WLRo7GlNAEYCp6Bf58wjn2BClufaY-aUIfPXb8tTsKrqRSTp4ztdSWSVe90d1kECeGaLFcTKHWZiiwkcVlaiVHK_cDJKgkHJ-Lm1ZIb_J4bmdxXKrK96mXkx1d7MTc.jpg"&gt;&lt;/p&gt;&lt;p&gt;</w:t>
      </w:r>
      <w:r>
        <w:rPr>
          <w:sz w:val="32"/>
          <w:szCs w:val="32"/>
        </w:rPr>
        <w:t>繁殖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季来临，张鹭开始寻找合适的地带进行筑巢。它们选择平静的小湖泊或河流旁边的地方，因为这里既有足够的食物，又相对安全。此后，它们将精心挑选一些草料、树叶等材料构建起温暖舒适的小窝。一旦卵孵化，便开始了一段艰辛但充满期待的情感旅程。</w:t>
      </w:r>
      <w:r>
        <w:rPr>
          <w:sz w:val="32"/>
          <w:szCs w:val="32"/>
        </w:rPr>
        <w:t>&lt;/p&gt;&lt;p&gt;&lt;img src="/static-img/WiBywTq6js-MfjI-TnzLNN9EumXQWz_d_-L3c9GMQt469WLRo7GlNAEYCp6Bf58wjn2BClufaY-aUIfPXb8tTsKrqRSTp4ztdSWSVe90d1kECeGaLFcTKHWZiiwkcVlaiVHK_cDJKgkHJ-Lm1ZIb_J4bmdxXKrK96mXkx1d7MTc.jpg"&gt;&lt;/p&gt;&lt;p&gt;</w:t>
      </w:r>
      <w:r>
        <w:rPr>
          <w:sz w:val="32"/>
          <w:szCs w:val="32"/>
        </w:rPr>
        <w:t>生存环境与保护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社会发展，对于自然资源尤其是湿地环境日益加剧压力，很多濒危物种包括张鹭也面临生存威胁。湿地退化、污染以及过度开发都是导致这类珍稀生物数量减少的一个重要原因。如果我们不能及时采取措施保护这些生态系统，那么如同章鱼一样悄然消失在我们眼前的传奇，也许永远不会再次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象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张鹭往往代表着某些深层次的情感或价值观念。在中国传统文化中，它常常被比喻为“君子”，因为它忠诚、高洁，与众不同。而对于那些热衷于摄影的人来说，这只美丽鸟儿也是一个难得拍照机会，使他们能够亲身体验大自然赋予我们的艺术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每一次看到这只翱翔蓝天使者的身影，我们似乎都能听到它低语般细腻的声音，那是对生活的一种赞歌，是对自由飞翔的一份渴望，以及对未知世界探索的一份勇气。当我们沉浸于这样的情境里，我们便不由自主地被吸引去思考生命本身所蕴含的情感丰富与复杂，以及人类应该如何更好地守护这一切珍贵存在。</w:t>
      </w:r>
      <w:r>
        <w:rPr>
          <w:sz w:val="32"/>
          <w:szCs w:val="32"/>
        </w:rPr>
        <w:t>&lt;/p&gt;&lt;p&gt;&lt;a href = "/doc/29671-</w:t>
      </w:r>
      <w:r>
        <w:rPr>
          <w:sz w:val="32"/>
          <w:szCs w:val="32"/>
        </w:rPr>
        <w:t>翱翔蓝天的使者张鹭的神秘魅力</w:t>
      </w:r>
      <w:r>
        <w:rPr>
          <w:sz w:val="32"/>
          <w:szCs w:val="32"/>
        </w:rPr>
        <w:t>.doc" rel="external nofollow" download="29671-</w:t>
      </w:r>
      <w:r>
        <w:rPr>
          <w:sz w:val="32"/>
          <w:szCs w:val="32"/>
        </w:rPr>
        <w:t>翱翔蓝天的使者张鹭的神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