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心的她守护与被守护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的她，守护与被守护的温暖故事</w:t>
      </w:r>
      <w:r>
        <w:rPr>
          <w:sz w:val="32"/>
          <w:szCs w:val="32"/>
        </w:rPr>
        <w:t>&lt;/p&gt;&lt;p&gt;&lt;img src="/static-img/PRn578lC6oF-epEQvBW-68vw_kepsCpMNWvmQGPw89u8wAnStJKTuyjYwlR46sZV.jpg"&gt;&lt;/p&gt;&lt;p&gt;</w:t>
      </w:r>
      <w:r>
        <w:rPr>
          <w:sz w:val="32"/>
          <w:szCs w:val="32"/>
        </w:rPr>
        <w:t>在这个忙碌而又冷漠的世界中，有一种力量让我们感到温暖，那就是“掌心的她”。她可能是一个母亲，一位妻子，一位朋友，或是一位同事。无论如何，她总是用她的爱和关怀给予我们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老夫妇，他们已经白发苍苔，但他们依然每天早上六点起床，为对方做早餐。这不仅仅是因为习惯，更是因为他们知道，一个简单的早餐可以带来一整天的快乐。这种默契和牵挂，是“掌心的她”所特有的魅力。</w:t>
      </w:r>
      <w:r>
        <w:rPr>
          <w:sz w:val="32"/>
          <w:szCs w:val="32"/>
        </w:rPr>
        <w:t>&lt;/p&gt;&lt;p&gt;&lt;img src="/static-img/8ao19CZsKhK6y5u5h61S58vw_kepsCpMNWvmQGPw89to4YUKeYrtNqyabfYl6yNzxdCmj7weJ7B1UcmT_ViXI_rprL_ccMkkERDtJ5Z3q7dT7mTUqZ9Bql_25dKWcmF0GbcWbRLUidB9FPz540xrHIt2QnbuejlYIW--cQTq5rg.jpg"&gt;&lt;/p&gt;&lt;p&gt;</w:t>
      </w:r>
      <w:r>
        <w:rPr>
          <w:sz w:val="32"/>
          <w:szCs w:val="32"/>
        </w:rPr>
        <w:t>在城市里，有个小女孩，她每天下午放学后，都会去当地的小超市帮忙。她并不需要任何报酬，只要超市老板能陪着聊聊天，就已经足够了。这样的善举，让周围的人都感受到了她的善良，这也是“掌心里的他”所追求的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医院里，一个病人孤独无助时，他遇见了一名护士。在他的生命最脆弱的时候，这名护士成了他的唯一支持者。她不仅为他治疗，还给予他情感上的安慰。这种自我牺牲的情景，让我们深刻体会到“掌心里的她”的伟大。</w:t>
      </w:r>
      <w:r>
        <w:rPr>
          <w:sz w:val="32"/>
          <w:szCs w:val="32"/>
        </w:rPr>
        <w:t>&lt;/p&gt;&lt;p&gt;&lt;img src="/static-img/q8pYs3JdX6_cAGvUJQ58Zcvw_kepsCpMNWvmQGPw89to4YUKeYrtNqyabfYl6yNzxdCmj7weJ7B1UcmT_ViXI_rprL_ccMkkERDtJ5Z3q7dT7mTUqZ9Bql_25dKWcmF0GbcWbRLUidB9FPz540xrHIt2QnbuejlYIW--cQTq5rg.jpg"&gt;&lt;/p&gt;&lt;p&gt;</w:t>
      </w:r>
      <w:r>
        <w:rPr>
          <w:sz w:val="32"/>
          <w:szCs w:val="32"/>
        </w:rPr>
        <w:t>这些例子告诉我们，无论生活多么艰难，“掌心里的她”总能找到光芒。他们用自己的方式照亮别人的世界，而这份光芒往往比金钱更有价值，因为它源自真诚的情感交流和无私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珍惜身边那些像母鸡守蛋一样保护我们的“掌心里的她们”，并且学会成为那个能够给予她们支持、理解和尊重的人。在这个过程中，我们也许能够发现自己内在那份被忽视却又强大的爱意，它将使我们的生活更加充实，也将传递出去更多正面的能量，让社会变得更加温暖美好。</w:t>
      </w:r>
      <w:r>
        <w:rPr>
          <w:sz w:val="32"/>
          <w:szCs w:val="32"/>
        </w:rPr>
        <w:t>&lt;/p&gt;&lt;p&gt;&lt;img src="/static-img/tmIu0P4TpPTLxuYFIUtOX8vw_kepsCpMNWvmQGPw89to4YUKeYrtNqyabfYl6yNzxdCmj7weJ7B1UcmT_ViXI_rprL_ccMkkERDtJ5Z3q7dT7mTUqZ9Bql_25dKWcmF0GbcWbRLUidB9FPz540xrHIt2QnbuejlYIW--cQTq5rg.jpg"&gt;&lt;/p&gt;&lt;p&gt;&lt;a href = "/doc/29652-</w:t>
      </w:r>
      <w:r>
        <w:rPr>
          <w:sz w:val="32"/>
          <w:szCs w:val="32"/>
        </w:rPr>
        <w:t>温馨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的她守护与被守护的温暖故事</w:t>
      </w:r>
      <w:r>
        <w:rPr>
          <w:sz w:val="32"/>
          <w:szCs w:val="32"/>
        </w:rPr>
        <w:t>.doc" rel="external nofollow" download="29652-</w:t>
      </w:r>
      <w:r>
        <w:rPr>
          <w:sz w:val="32"/>
          <w:szCs w:val="32"/>
        </w:rPr>
        <w:t>温馨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的她守护与被守护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