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尝尝老师的大扇贝海鲜美食特色小吃滇池边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尝尝老师的大扇贝？</w:t>
      </w:r>
      <w:r>
        <w:rPr>
          <w:sz w:val="32"/>
          <w:szCs w:val="32"/>
        </w:rPr>
        <w:t>&lt;/p&gt;&lt;p&gt;&lt;img src="/static-img/ciQ8erJWbDowIGeFqrJAiwMcizw-K9l9aijfmRTCZeA.jpg"&gt;&lt;/p&gt;&lt;p&gt;</w:t>
      </w:r>
      <w:r>
        <w:rPr>
          <w:sz w:val="32"/>
          <w:szCs w:val="32"/>
        </w:rPr>
        <w:t>在中国西南地区，尤其是在云南省的滇池边缘，有一种被广泛传颂的美食，那就是“尝尝老师的大扇贝”。这个名字听起来既有趣又神秘，它背后隐藏着一段丰富多彩的历史和文化。</w:t>
      </w:r>
      <w:r>
        <w:rPr>
          <w:sz w:val="32"/>
          <w:szCs w:val="32"/>
        </w:rPr>
        <w:t>&lt;/p&gt;&lt;p&gt;</w:t>
      </w:r>
      <w:r>
        <w:rPr>
          <w:sz w:val="32"/>
          <w:szCs w:val="32"/>
        </w:rPr>
        <w:t>尝尝老师大扇贝的起源</w:t>
      </w:r>
      <w:r>
        <w:rPr>
          <w:sz w:val="32"/>
          <w:szCs w:val="32"/>
        </w:rPr>
        <w:t>&lt;/p&gt;&lt;p&gt;&lt;img src="/static-img/qlSwgMs_TmZB4MLe96l1fOVwsszBT0KD1GQ8f9jse67y9jE0SKn3iAbxjocjWaQMV--iOu1N3TiZrBfXt_FKp3wIsRcw7yjEn1Tyeqik64M.jpg"&gt;&lt;/p&gt;&lt;p&gt;</w:t>
      </w:r>
      <w:r>
        <w:rPr>
          <w:sz w:val="32"/>
          <w:szCs w:val="32"/>
        </w:rPr>
        <w:t>关于大扇贝这道菜，据说它源自于当地的一个著名厨师——尹某，他因擅长制作海鲜小吃而得到了“尝尝老师”的昵称。根据流传下来的故事，尹老板在一次偶然之举中，将新鲜采集的小扇贝加上了一些独特的调料，并且巧妙地烹饪出来，一时间这道菜就成了滇池周边人士们津津乐道的话题。</w:t>
      </w:r>
      <w:r>
        <w:rPr>
          <w:sz w:val="32"/>
          <w:szCs w:val="32"/>
        </w:rPr>
        <w:t>&lt;/p&gt;&lt;p&gt;</w:t>
      </w:r>
      <w:r>
        <w:rPr>
          <w:sz w:val="32"/>
          <w:szCs w:val="32"/>
        </w:rPr>
        <w:t>大扇贝的口感与风味</w:t>
      </w:r>
      <w:r>
        <w:rPr>
          <w:sz w:val="32"/>
          <w:szCs w:val="32"/>
        </w:rPr>
        <w:t>&lt;/p&gt;&lt;p&gt;&lt;img src="/static-img/nyPy5DY6wuuPuNvabS3v-OVwsszBT0KD1GQ8f9jse67y9jE0SKn3iAbxjocjWaQMV--iOu1N3TiZrBfXt_FKp3wIsRcw7yjEn1Tyeqik64M.png"&gt;&lt;/p&gt;&lt;p&gt;</w:t>
      </w:r>
      <w:r>
        <w:rPr>
          <w:sz w:val="32"/>
          <w:szCs w:val="32"/>
        </w:rPr>
        <w:t>大扇贝是一种带壳的小型貝類，其肉质细腻、甜味浓郁，口感清脆爽滑。将这些新鲜而嫩嫩软软的小貝类放入沸腾水中快速煮熟，然后用冷水冲洗干净，以去除苦涩味，再加入适量盐分、姜末等调料，使得整体风味更加出众。此外，大扚碧还常常配以生抽、醋香油或芝麻酱等佐料，这样不仅能提升色泽，更增添了诱人的香气，让每一位品鉴者都难忘这种独有的风味体验。</w:t>
      </w:r>
      <w:r>
        <w:rPr>
          <w:sz w:val="32"/>
          <w:szCs w:val="32"/>
        </w:rPr>
        <w:t>&lt;/p&gt;&lt;p&gt;</w:t>
      </w:r>
      <w:r>
        <w:rPr>
          <w:sz w:val="32"/>
          <w:szCs w:val="32"/>
        </w:rPr>
        <w:t>制作过程中的技艺</w:t>
      </w:r>
      <w:r>
        <w:rPr>
          <w:sz w:val="32"/>
          <w:szCs w:val="32"/>
        </w:rPr>
        <w:t>&lt;/p&gt;&lt;p&gt;&lt;img src="/static-img/uF6fLwbdSrU8hS-DToWt5-VwsszBT0KD1GQ8f9jse67y9jE0SKn3iAbxjocjWaQMV--iOu1N3TiZrBfXt_FKp3wIsRcw7yjEn1Tyeqik64M.jpg"&gt;&lt;/p&gt;&lt;p&gt;</w:t>
      </w:r>
      <w:r>
        <w:rPr>
          <w:sz w:val="32"/>
          <w:szCs w:val="32"/>
        </w:rPr>
        <w:t>制作大扚碧并非易事，它需要一定的手艺和经验。在选购时要挑选那些壳坚硬且内层光泽较好的小貝类，因为它们才是最具美食价值的一部分。而在烹饪过程中，每个动作都必须精准到位：先是快速蒸煮使貝肉充分松散；然后迅速捞出沥干水分；最后，在微火上轻轻翻炒，让所有成分融合至极限。这一系列操作要求厨师必须有着深厚的地理知识以及对食材特性的敏锐洞察力。</w:t>
      </w:r>
      <w:r>
        <w:rPr>
          <w:sz w:val="32"/>
          <w:szCs w:val="32"/>
        </w:rPr>
        <w:t>&lt;/p&gt;&lt;p&gt;</w:t>
      </w:r>
      <w:r>
        <w:rPr>
          <w:sz w:val="32"/>
          <w:szCs w:val="32"/>
        </w:rPr>
        <w:t>大扚碧与当地文化</w:t>
      </w:r>
      <w:r>
        <w:rPr>
          <w:sz w:val="32"/>
          <w:szCs w:val="32"/>
        </w:rPr>
        <w:t>&lt;/p&gt;&lt;p&gt;&lt;img src="/static-img/d7-fDOaeo428l7CkFDKrpeVwsszBT0KD1GQ8f9jse67y9jE0SKn3iAbxjocjWaQMV--iOu1N3TiZrBfXt_FKp3wIsRcw7yjEn1Tyeqik64M.jpg"&gt;&lt;/p&gt;&lt;p&gt;</w:t>
      </w:r>
      <w:r>
        <w:rPr>
          <w:sz w:val="32"/>
          <w:szCs w:val="32"/>
        </w:rPr>
        <w:t>除了作为一种美食，大丑碧更是深受当地居民喜爱的一种生活方式。无论是在家庭聚餐还是朋友间相聚的时候，都会有人提及或者直接享用这道佳肴。大丑碧不仅仅是一顿饭，更是一种情谊、一份记忆，是人们共享欢笑时刻不可或缺的一份礼物。在这样的背景下，大丑碲也逐渐成为了一种文化符号，对于了解滇池及其周边地区的人文习俗具有重要意义。</w:t>
      </w:r>
      <w:r>
        <w:rPr>
          <w:sz w:val="32"/>
          <w:szCs w:val="32"/>
        </w:rPr>
        <w:t>&lt;/p&gt;&lt;p&gt;</w:t>
      </w:r>
      <w:r>
        <w:rPr>
          <w:sz w:val="32"/>
          <w:szCs w:val="32"/>
        </w:rPr>
        <w:t>尽在未尽的情怀</w:t>
      </w:r>
      <w:r>
        <w:rPr>
          <w:sz w:val="32"/>
          <w:szCs w:val="32"/>
        </w:rPr>
        <w:t>&lt;/p&gt;&lt;p&gt;</w:t>
      </w:r>
      <w:r>
        <w:rPr>
          <w:sz w:val="32"/>
          <w:szCs w:val="32"/>
        </w:rPr>
        <w:t>尽管已经走过了数十年，但对于许多人来说，“尷疼老师的大丑碲”依旧是一个令人怀念的地方，而那份特殊的情愫则永远镌刻在他们的心灵之中。当我们回想起那些温馨如初的情景，我们仿佛能够听到那里的海浪声响，也仿佛能品出那里的海洋咸湿。在这样的心境下，我们自然愿意再次回到那个地方，不管时间如何变迁，只希望有一天能重新品味到那种由心所生，与世隔绝的情感交流。</w:t>
      </w:r>
      <w:r>
        <w:rPr>
          <w:sz w:val="32"/>
          <w:szCs w:val="32"/>
        </w:rPr>
        <w:t>&lt;/p&gt;&lt;p&gt;&lt;a href = "/doc/296503-</w:t>
      </w:r>
      <w:r>
        <w:rPr>
          <w:sz w:val="32"/>
          <w:szCs w:val="32"/>
        </w:rPr>
        <w:t>尝尝老师的大扇贝海鲜美食特色小吃滇池边缘</w:t>
      </w:r>
      <w:r>
        <w:rPr>
          <w:sz w:val="32"/>
          <w:szCs w:val="32"/>
        </w:rPr>
        <w:t>.doc" rel="alternate" download="296503-</w:t>
      </w:r>
      <w:r>
        <w:rPr>
          <w:sz w:val="32"/>
          <w:szCs w:val="32"/>
        </w:rPr>
        <w:t>尝尝老师的大扇贝海鲜美食特色小吃滇池边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