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海底世界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海的边缘有没有隐藏着一个神秘的小人鱼族？</w:t>
      </w:r>
      <w:r>
        <w:rPr>
          <w:sz w:val="32"/>
          <w:szCs w:val="32"/>
        </w:rPr>
        <w:t>&lt;/p&gt;&lt;p&gt;&lt;img src="/static-img/hBzN0Hx8TCo4fQ6jCxlk9dORQiSxYKLdp1M1l8fg5mJvP1rfyXDTpk8uni9bI-nT.jpg"&gt;&lt;/p&gt;&lt;p&gt;</w:t>
      </w:r>
      <w:r>
        <w:rPr>
          <w:sz w:val="32"/>
          <w:szCs w:val="32"/>
        </w:rPr>
        <w:t>在一个遥远的海域，传说中有一群小人鱼，他们生活在水下的一座古老城市里。这里是一片被遗忘的世界，每个人都沉浸于自己的世界里，但他们并不孤单，因为每个人的心中，都藏着一段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与外界交流的？</w:t>
      </w:r>
      <w:r>
        <w:rPr>
          <w:sz w:val="32"/>
          <w:szCs w:val="32"/>
        </w:rPr>
        <w:t>&lt;/p&gt;&lt;p&gt;&lt;img src="/static-img/He-Q4EThe9n5REqPmi4zJNORQiSxYKLdp1M1l8fg5mLcMWK43McCSOMoNzqRH4ViJPr-Ke4Ca8EierjG8eNWkjxAJSjPXw00mqcCm23I3gLlI4S9B9nkKjTYgHj0YHeQJTfSRGf3imXjMx-Oun9HMw.jpg"&gt;&lt;/p&gt;&lt;p&gt;</w:t>
      </w:r>
      <w:r>
        <w:rPr>
          <w:sz w:val="32"/>
          <w:szCs w:val="32"/>
        </w:rPr>
        <w:t>小人鱼们以歌声来表达自己，这些歌声可以穿透水波，到达岸上的耳朵。然而，有一种声音，从不曾有人听过，那就是他们最凶猛、最可怕的声音。当你听到那声音，你会知道这不是普通的小人鱼，他超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人鱼会变得那么凶猛？</w:t>
      </w:r>
      <w:r>
        <w:rPr>
          <w:sz w:val="32"/>
          <w:szCs w:val="32"/>
        </w:rPr>
        <w:t>&lt;/p&gt;&lt;p&gt;&lt;img src="/static-img/KHAyyurjm3ugqQgUCxQhPtORQiSxYKLdp1M1l8fg5mLcMWK43McCSOMoNzqRH4ViJPr-Ke4Ca8EierjG8eNWkjxAJSjPXw00mqcCm23I3gLlI4S9B9nkKjTYgHj0YHeQJTfSRGf3imXjMx-Oun9HMw.jpg"&gt;&lt;/p&gt;&lt;p&gt;</w:t>
      </w:r>
      <w:r>
        <w:rPr>
          <w:sz w:val="32"/>
          <w:szCs w:val="32"/>
        </w:rPr>
        <w:t>传说中的原因是，小人们失去了他们的心灵之石。这块石头不仅是连接天地间生命力的关键，也是维持和平与谦逊的小人们心灵所需。而失去它后，小人们便开始变异，他们的心思也跟着变得扭曲和残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化对周围环境有什么影响？</w:t>
      </w:r>
      <w:r>
        <w:rPr>
          <w:sz w:val="32"/>
          <w:szCs w:val="32"/>
        </w:rPr>
        <w:t>&lt;/p&gt;&lt;p&gt;&lt;img src="/static-img/lPMS-JiUpYTMGWW68gGdddORQiSxYKLdp1M1l8fg5mLcMWK43McCSOMoNzqRH4ViJPr-Ke4Ca8EierjG8eNWkjxAJSjPXw00mqcCm23I3gLlI4S9B9nkKjTYgHj0YHeQJTfSRGf3imXjMx-Oun9HMw.jpg"&gt;&lt;/p&gt;&lt;p&gt;</w:t>
      </w:r>
      <w:r>
        <w:rPr>
          <w:sz w:val="32"/>
          <w:szCs w:val="32"/>
        </w:rPr>
        <w:t>随着时间的推移，小人的改变引起了周遭生物的大惊失色。那些曾经安静地生活在附近珊瑚礁下的生物，现在不得不躲避那些变成了怪物般存在的小人们。在这个过程中，一些勇敢的人类探险家尝试接近这片神秘区域，只为了揭开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应对这种危机？</w:t>
      </w:r>
      <w:r>
        <w:rPr>
          <w:sz w:val="32"/>
          <w:szCs w:val="32"/>
        </w:rPr>
        <w:t>&lt;/p&gt;&lt;p&gt;&lt;img src="/static-img/d1TjY6I4deZD8W0HmxLMNNORQiSxYKLdp1M1l8fg5mLcMWK43McCSOMoNzqRH4ViJPr-Ke4Ca8EierjG8eNWkjxAJSjPXw00mqcCm23I3gLlI4S9B9nkKjTYgHj0YHeQJTfSRGf3imXjMx-Oun9HMw.jpg"&gt;&lt;/p&gt;&lt;p&gt;</w:t>
      </w:r>
      <w:r>
        <w:rPr>
          <w:sz w:val="32"/>
          <w:szCs w:val="32"/>
        </w:rPr>
        <w:t>面对这样的威胁，人类必须团结起来，以科技和智慧来解决问题。一些科学家致力于研究水下生态系统，而另一些则专注于开发新的技术，以保护我们珍贵的地球资源。一旦找到解决办法，我们就能重新获得与自然和谐共处的能力，并且让我们的孩子们能够安全地游泳，在蓝色的天空下畅享大海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这些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历史，我们明白了无论是在陆上还是水下，所有生命都是相互依存、相互影响的一部分。在理解并尊重这一点之后，我们将更加珍惜这个地球，让所有生物都能平等繁荣。这也是我们应该从“小人鱼他超凶”这段故事中学到的教训——即使是在最隐蔽的地方，也不能忽视任何生命，它们都值得我们的尊重和关爱。</w:t>
      </w:r>
      <w:r>
        <w:rPr>
          <w:sz w:val="32"/>
          <w:szCs w:val="32"/>
        </w:rPr>
        <w:t>&lt;/p&gt;&lt;p&gt;&lt;a href = "/doc/294056-</w:t>
      </w:r>
      <w:r>
        <w:rPr>
          <w:sz w:val="32"/>
          <w:szCs w:val="32"/>
        </w:rPr>
        <w:t>小人鱼他超凶海底世界的恐怖</w:t>
      </w:r>
      <w:r>
        <w:rPr>
          <w:sz w:val="32"/>
          <w:szCs w:val="32"/>
        </w:rPr>
        <w:t>.doc" rel="alternate" download="294056-</w:t>
      </w:r>
      <w:r>
        <w:rPr>
          <w:sz w:val="32"/>
          <w:szCs w:val="32"/>
        </w:rPr>
        <w:t>小人鱼他超凶海底世界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