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合素质评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面提升探索现代教育体系中的综合素质评价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面提升：探索现代教育体系中的综合素质评价机制</w:t>
      </w:r>
      <w:r>
        <w:rPr>
          <w:sz w:val="32"/>
          <w:szCs w:val="32"/>
        </w:rPr>
        <w:t>&lt;/p&gt;&lt;p&gt;&lt;img src="/static-img/1xQKCnTbB8p9DGCMsVR1U4BMCCuUeHnFAoAoJnqfDZBUq8ZZsp1n2JhmuW1Tx7zS.jpg"&gt;&lt;/p&gt;&lt;p&gt;</w:t>
      </w:r>
      <w:r>
        <w:rPr>
          <w:sz w:val="32"/>
          <w:szCs w:val="32"/>
        </w:rPr>
        <w:t>在全球化的今天，教育不再仅仅局限于传统的学术成绩，而是越来越注重学生的综合素质。因此，各国都在不断探索和完善其教育评价体系，以适应社会发展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一个拥有数亿人口的大国，其教育体系也面临着巨大的挑战。在过去，一直以高考为核心进行教学和学习，这种模式虽然能够保证一定程度上的公平，但却忽视了学生其他方面的能力，如创新能力、沟通协调能力等。为了解决这一问题，中国政府开始推动实施新的综合素质评价制度。</w:t>
      </w:r>
      <w:r>
        <w:rPr>
          <w:sz w:val="32"/>
          <w:szCs w:val="32"/>
        </w:rPr>
        <w:t>&lt;/p&gt;&lt;p&gt;&lt;img src="/static-img/zWm4YLkstZsemRoyUF_lmYBMCCuUeHnFAoAoJnqfDZDQ0ksYKhsPGLY1vqWw2-VJgZfXJFWzvaGhl1WDX3OCiA.jpg"&gt;&lt;/p&gt;&lt;p&gt;</w:t>
      </w:r>
      <w:r>
        <w:rPr>
          <w:sz w:val="32"/>
          <w:szCs w:val="32"/>
        </w:rPr>
        <w:t>这种新制度将包括多个维度，比如学业表现、科研能力、实践经验、社会服务以及个人品德等。这一评价方式旨在全面地评估学生，不仅要看他们书本上的知识，更要看他们实际应用这些知识所展现出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的一些学校里，他们已经开始实施这样的评价系统。每位学生都被要求参与到社区服务中去，比如帮助老年人或者环保工作。这不仅锻炼了他们实际操作技能，还提高了他们对社会责任感。在数学课堂上，他们还必须提出自己的想法，并与同学们讨论解决方案，这样的活动有助于培养创新思维和团队合作精神。</w:t>
      </w:r>
      <w:r>
        <w:rPr>
          <w:sz w:val="32"/>
          <w:szCs w:val="32"/>
        </w:rPr>
        <w:t>&lt;/p&gt;&lt;p&gt;&lt;img src="/static-img/nAMwZhFAYzUF8YUflYpmz4BMCCuUeHnFAoAoJnqfDZDQ0ksYKhsPGLY1vqWw2-VJgZfXJFWzvaGhl1WDX3OCiA.jpg"&gt;&lt;/p&gt;&lt;p&gt;</w:t>
      </w:r>
      <w:r>
        <w:rPr>
          <w:sz w:val="32"/>
          <w:szCs w:val="32"/>
        </w:rPr>
        <w:t>此外，有些学校还会邀请企业家来校讲座，让学生了解市场需求，并鼓励他们进行创业项目设计。这不仅增强了学生对未来的规划，也为那些有志于创业的人提供了一定的实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即使是在遥远的地方，都有人正在努力地推动教育改革，使之更符合现代社会对人才的需求。而这正是“综合素质评价”机制最大的价值所在——它能帮助我们培养出既懂书本知识又能实际应用，又能积极参与社会事务的人才，为国家未来发展打下坚实基础。</w:t>
      </w:r>
      <w:r>
        <w:rPr>
          <w:sz w:val="32"/>
          <w:szCs w:val="32"/>
        </w:rPr>
        <w:t>&lt;/p&gt;&lt;p&gt;&lt;img src="/static-img/sZD3U-zGRnXrydNR2_BCJIBMCCuUeHnFAoAoJnqfDZDQ0ksYKhsPGLY1vqWw2-VJgZfXJFWzvaGhl1WDX3OCiA.jpg"&gt;&lt;/p&gt;&lt;p&gt;&lt;a href = "/doc/28737-</w:t>
      </w:r>
      <w:r>
        <w:rPr>
          <w:sz w:val="32"/>
          <w:szCs w:val="32"/>
        </w:rPr>
        <w:t>综合素质评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面提升探索现代教育体系中的综合素质评价机制</w:t>
      </w:r>
      <w:r>
        <w:rPr>
          <w:sz w:val="32"/>
          <w:szCs w:val="32"/>
        </w:rPr>
        <w:t>.doc" rel="external nofollow" download="28737-</w:t>
      </w:r>
      <w:r>
        <w:rPr>
          <w:sz w:val="32"/>
          <w:szCs w:val="32"/>
        </w:rPr>
        <w:t>综合素质评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面提升探索现代教育体系中的综合素质评价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