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科技发展论文深度探究中国科技创新成就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看待中国的科技进步？</w:t>
      </w:r>
      <w:r>
        <w:rPr>
          <w:sz w:val="32"/>
          <w:szCs w:val="32"/>
        </w:rPr>
        <w:t>&lt;/p&gt;&lt;p&gt;&lt;img src="/static-img/ynSqv7NcYH9nFCaNEWeUw1dmI_A0QPlcybCCxzd_K5ly5WqTtsmt87EH07OwAOa9.jpg"&gt;&lt;/p&gt;&lt;p&gt;</w:t>
      </w:r>
      <w:r>
        <w:rPr>
          <w:sz w:val="32"/>
          <w:szCs w:val="32"/>
        </w:rPr>
        <w:t>在过去的几十年里，中国经历了前所未有的经济和技术增长，这一过程中，科技创新扮演了不可或缺的角色。从移动互联网到人工智能，再到高铁和航天业，中国在多个领域都取得了显著的突破。这篇文章将通过分析历史背景、现状概述以及展望未来，为我们提供一个全面的视角，以回答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转折点？</w:t>
      </w:r>
      <w:r>
        <w:rPr>
          <w:sz w:val="32"/>
          <w:szCs w:val="32"/>
        </w:rPr>
        <w:t>&lt;/p&gt;&lt;p&gt;&lt;img src="/static-img/G_NmzwEe4W4cRKhWy8wC41dmI_A0QPlcybCCxzd_K5n9aTi3XjT43i-vyE1T1yesyGgO8oE4aIhaUSeBILpNew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随着改革开放政策的实施，中国开始走向市场化和全球化道路。在这一时期，政府不仅鼓励外资入股，更推动了一系列开放性政策，使得国有企业逐渐向混合所有制转型。这种变化为私营企业的兴起提供了土壤，同时也为科学研究与技术创新创造了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标志性的成就？</w:t>
      </w:r>
      <w:r>
        <w:rPr>
          <w:sz w:val="32"/>
          <w:szCs w:val="32"/>
        </w:rPr>
        <w:t>&lt;/p&gt;&lt;p&gt;&lt;img src="/static-img/mpjk8yz8E792go5yoBFqVVdmI_A0QPlcybCCxzd_K5n9aTi3XjT43i-vyE1T1yesyGgO8oE4aIhaUSeBILpNew.jpg"&gt;&lt;/p&gt;&lt;p&gt;</w:t>
      </w:r>
      <w:r>
        <w:rPr>
          <w:sz w:val="32"/>
          <w:szCs w:val="32"/>
        </w:rPr>
        <w:t>在信息技术领域，一项重要的里程碑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当时腾讯推出了微信，这款应用迅速成为全球最受欢迎的人民币支付方式之一。此外，在生物医药领域，如肝脏移植手术等医疗革命性进展，也极大地提升了人民健康水平。而且，在太空探索方面，如嫦娥四号任务成功实现对月球表面采样并返回地球，是继嫦娥三号后又一次重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当前正在进行中的努力？</w:t>
      </w:r>
      <w:r>
        <w:rPr>
          <w:sz w:val="32"/>
          <w:szCs w:val="32"/>
        </w:rPr>
        <w:t>&lt;/p&gt;&lt;p&gt;&lt;img src="/static-img/5y8bJtK36L8nEBUl2p4ryVdmI_A0QPlcybCCxzd_K5n9aTi3XjT43i-vyE1T1yesyGgO8oE4aIhaUSeBILpNew.jpg"&gt;&lt;/p&gt;&lt;p&gt;</w:t>
      </w:r>
      <w:r>
        <w:rPr>
          <w:sz w:val="32"/>
          <w:szCs w:val="32"/>
        </w:rPr>
        <w:t>目前，国家继续加大对基础研究、关键核心技术研发等方面投入力度，以提高自主创新能力。例如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上，我国已经完成标准制定，并先后推出多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，而在人工智能领域则拥有世界领先水平。此外，还有许多重大项目如“一带一路”倡议、高铁网络扩张计划，以及新能源汽车产业链建设，都体现出我国不断强化战略布局和产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并保持竞争力？</w:t>
      </w:r>
      <w:r>
        <w:rPr>
          <w:sz w:val="32"/>
          <w:szCs w:val="32"/>
        </w:rPr>
        <w:t>&lt;/p&gt;&lt;p&gt;&lt;img src="/static-img/ZR1QBVMmJqSydBW_HnAgxldmI_A0QPlcybCCxzd_K5n9aTi3XjT43i-vyE1T1yesyGgO8oE4aIhaUSeBILpNew.jpg"&gt;&lt;/p&gt;&lt;p&gt;</w:t>
      </w:r>
      <w:r>
        <w:rPr>
          <w:sz w:val="32"/>
          <w:szCs w:val="32"/>
        </w:rPr>
        <w:t>尽管取得了一系列显著成就，但面临国际竞争压力的同时，我们也必须认识到存在的一些挑战，比如知识产权保护、人才流失等问题需要及时解决。此外，与其他国家尤其是美国、日本等主要经济体相比，我国仍需进一步加强基础教育体系，对高等教育进行优化升级，加快科教融合步伐，以培养更多具有国际视野、高素质的人才队伍，为国家长远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持续推动科技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科技发展持续引领社会进步，我们需要构建更加完善的地方资金支持体系，同时加强与高校、科研机构之间协作机制，从而促进资源共享和结果转化。在国际合作方面，要积极参与全球治理，不断拓宽合作范围，与各类伙伴共同打造开放包容的大众传播平台。只有这样，我们才能更好地应对时代变革，不断开辟新的科学发现之路，将中国科技发展论文写得更加丰富生动，为世界贡献智慧力量。</w:t>
      </w:r>
      <w:r>
        <w:rPr>
          <w:sz w:val="32"/>
          <w:szCs w:val="32"/>
        </w:rPr>
        <w:t>&lt;/p&gt;&lt;p&gt;&lt;a href = "/doc/28667-</w:t>
      </w:r>
      <w:r>
        <w:rPr>
          <w:sz w:val="32"/>
          <w:szCs w:val="32"/>
        </w:rPr>
        <w:t>中国科技发展论文深度探究中国科技创新成就与未来趋势</w:t>
      </w:r>
      <w:r>
        <w:rPr>
          <w:sz w:val="32"/>
          <w:szCs w:val="32"/>
        </w:rPr>
        <w:t>.doc" rel="external nofollow" download="28667-</w:t>
      </w:r>
      <w:r>
        <w:rPr>
          <w:sz w:val="32"/>
          <w:szCs w:val="32"/>
        </w:rPr>
        <w:t>中国科技发展论文深度探究中国科技创新成就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