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影帝背后的秘密老扒与陈红的卧室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星光璀璨的夜晚，老扒抱着陈红走进卧室导演，这个场景似乎不太符合他们平时的生活，但却是这段情感旅程中的一次特殊时刻。老扒曾经是影坛上赫赫有名的导演，而陈红则是一位才华横溢的女演员。在一次偶然的机会下，他们相遇并开始了一个充满爱与创造力的故事。</w:t>
      </w:r>
      <w:r>
        <w:rPr>
          <w:sz w:val="32"/>
          <w:szCs w:val="32"/>
        </w:rPr>
        <w:t>&lt;/p&gt;&lt;p&gt;&lt;img src="/static-img/Aj5l0Qx5QCg9WP0YCmHUpFdmI_A0QPlcybCCxzd_K5ly5WqTtsmt87EH07OwAOa9.jpg"&gt;&lt;/p&gt;&lt;p&gt;</w:t>
      </w:r>
      <w:r>
        <w:rPr>
          <w:sz w:val="32"/>
          <w:szCs w:val="32"/>
        </w:rPr>
        <w:t>第一幕：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小镇上，一家小型电影节正在热烈地进行。老扒作为评委之一，负责观看各类短片，并给予专业意见。而陈红，则是参加该节目的新人角逐，她带着一颗炽热的心，希望能够通过这次比赛展示自己的才能。当两人的视线第一次交汇时，他们都感到了一种不可言喻的情感共鸣。</w:t>
      </w:r>
      <w:r>
        <w:rPr>
          <w:sz w:val="32"/>
          <w:szCs w:val="32"/>
        </w:rPr>
        <w:t>&lt;/p&gt;&lt;p&gt;&lt;img src="/static-img/82u0PnqEiYNWG-0CKeLk4ldmI_A0QPlcybCCxzd_K5n9aTi3XjT43i-vyE1T1yesyGgO8oE4aIhaUSeBILpNew.jpg"&gt;&lt;/p&gt;&lt;p&gt;</w:t>
      </w:r>
      <w:r>
        <w:rPr>
          <w:sz w:val="32"/>
          <w:szCs w:val="32"/>
        </w:rPr>
        <w:t>第二幕：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老扒对陈红深深印象，以她独特而真挚的情感表达为由，他决定将她选为自己即将拍摄的一个重要角色。这是一个关于爱与背叛、忠诚与牺牲的小说改编剧本，而他认为只有这样一位才女能完美诠释这个复杂多面的角色。两人开始了密切合作，不仅是在工作中，更是在私下里探索彼此内心世界。</w:t>
      </w:r>
      <w:r>
        <w:rPr>
          <w:sz w:val="32"/>
          <w:szCs w:val="32"/>
        </w:rPr>
        <w:t>&lt;/p&gt;&lt;p&gt;&lt;img src="/static-img/kfGWUzPRIyMTW4eNmGfPqldmI_A0QPlcybCCxzd_K5n9aTi3XjT43i-vyE1T1yesyGgO8oE4aIhaUSeBILpNew.jpg"&gt;&lt;/p&gt;&lt;p&gt;</w:t>
      </w:r>
      <w:r>
        <w:rPr>
          <w:sz w:val="32"/>
          <w:szCs w:val="32"/>
        </w:rPr>
        <w:t>第三幕：深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剧本的不断完善和排练，每天他们都会花费大量时间一起讨论细节，无论是角色的塑造还是场景布置，都要达到最接近原著作品的效果。在这种紧张而充实的环境中，他们之间的情谊日渐加深，最终形成了一种难以言说的默契。</w:t>
      </w:r>
      <w:r>
        <w:rPr>
          <w:sz w:val="32"/>
          <w:szCs w:val="32"/>
        </w:rPr>
        <w:t>&lt;/p&gt;&lt;p&gt;&lt;img src="/static-img/Z0uISip5mPZ2p5BumJcNqVdmI_A0QPlcybCCxzd_K5n9aTi3XjT43i-vyE1T1yesyGgO8oE4aIhaUSeBILpNew.jpg"&gt;&lt;/p&gt;&lt;p&gt;</w:t>
      </w:r>
      <w:r>
        <w:rPr>
          <w:sz w:val="32"/>
          <w:szCs w:val="32"/>
        </w:rPr>
        <w:t>第四幕：转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一次特别艰难的情境下，老扒突然意识到他对陈红不只是职业上的尊重或友谊，而是一种更深层次的情感。他知道，这可能会改变一切，但他的心已经无法再被束缚。他鼓起勇气，将这一切告诉了她的时候，那份震惊之外，还伴随着一种温暖和期待，是他从未经历过的事情。</w:t>
      </w:r>
      <w:r>
        <w:rPr>
          <w:sz w:val="32"/>
          <w:szCs w:val="32"/>
        </w:rPr>
        <w:t>&lt;/p&gt;&lt;p&gt;&lt;img src="/static-img/O3kKUC9hnC2RA8E-CFlbr1dmI_A0QPlcybCCxzd_K5n9aTi3XjT43i-vyE1T1yesyGgO8oE4aIhaUSeBILpNew.jpg"&gt;&lt;/p&gt;&lt;p&gt;</w:t>
      </w:r>
      <w:r>
        <w:rPr>
          <w:sz w:val="32"/>
          <w:szCs w:val="32"/>
        </w:rPr>
        <w:t>第五幕：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告白，陈红也同样迷惑又欣喜。她一直以来都很敬仰老扒作为艺术家的伟大，也非常珍惜他们之间所建立起来的人际关系。但当她真正理解到这些感情背后的真实意图后，她发现自己也有相同的心情。于是，在那繁星点点的一夜里，他们共同做出了一个决定——把这份情感化作电影中的火花，让它燃烧得更加明亮无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幕：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筹备，最终，“梦想”这个题材的大型电影问世了。这部作品不仅在观众间引起了强烈共鸣，而且还获得了国内外多项奖项，其中包括最佳导演和最佳女主角两个金像奖。对于他们来说，这些荣誉不过是锦上添花，它们真正意义上的成就，是那段关于爱与创作、信任与支持的小小传奇永远留存在人们心中的力量所激发出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顾“老扒抱着陈红走进卧室导演”的故事，我们仿佛看到了一条穿越黑暗到光明、从陌生到亲昵、从冷漠到温馨的小径。这条路虽然崎岖曲折，却依旧照亮前行者的方向，使得每一步都充满希望，每个选择都值得纪念。而最终，那个被隐藏于暗处但终于放光芒的人生轨迹，就是因为那个突如其来的拥抱，以及它们之后发生的一系列事件，为所有人树立了一座永恒的地标——爱情可以成为灵魂最坚固的地基，同时也是创作灵感源泉之源头。</w:t>
      </w:r>
      <w:r>
        <w:rPr>
          <w:sz w:val="32"/>
          <w:szCs w:val="32"/>
        </w:rPr>
        <w:t>&lt;/p&gt;&lt;p&gt;&lt;a href = "/doc/28629-</w:t>
      </w:r>
      <w:r>
        <w:rPr>
          <w:sz w:val="32"/>
          <w:szCs w:val="32"/>
        </w:rPr>
        <w:t>影帝背后的秘密老扒与陈红的卧室故事</w:t>
      </w:r>
      <w:r>
        <w:rPr>
          <w:sz w:val="32"/>
          <w:szCs w:val="32"/>
        </w:rPr>
        <w:t>.doc" rel="external nofollow" download="28629-</w:t>
      </w:r>
      <w:r>
        <w:rPr>
          <w:sz w:val="32"/>
          <w:szCs w:val="32"/>
        </w:rPr>
        <w:t>影帝背后的秘密老扒与陈红的卧室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