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火焰与刀光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繁忙的餐厅里，厨房不仅是食物的诞生地，更是故事和挑战的舞台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影，让我们深入了解了这样一个充满活力、又充满压力的环境。在这里，每一次菜肴的烹饪都是一场精彩绝伦的小型剧情展开。</w:t>
      </w:r>
      <w:r>
        <w:rPr>
          <w:sz w:val="32"/>
          <w:szCs w:val="32"/>
        </w:rPr>
        <w:t>&lt;/p&gt;&lt;p&gt;&lt;img src="/static-img/6Pa9YPabguHmI-bYzdMaNVdmI_A0QPlcybCCxzd_K5ly5WqTtsmt87EH07OwAOa9.jpg"&gt;&lt;/p&gt;&lt;p&gt;</w:t>
      </w:r>
      <w:r>
        <w:rPr>
          <w:sz w:val="32"/>
          <w:szCs w:val="32"/>
        </w:rPr>
        <w:t>首先，我们有主角小明，他是一名刚加入餐厅的小工人。他渴望证明自己，对烹饪充满热情，但却因为缺乏经验而常常陷入困境。有一次，他被分配到负责制作经典法式鹅肝酱，而他却完全不了解它需要经过多个步骤才能完成。这时，老板娘看到他的窘态，不由得露出了微笑。她告诉他，这不是第一次有人犯这样的错误，也不是最后一次。她带着小明走进储藏室，从里面拿出几份古老的手写食谱，并教会了他如何正确地准备鹅肝酱。这个过程中，小明学到了很多东西，不仅是关于烹饪，还包括了团队合作和耐心等重要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资深大师傅张叔。他已经在这家餐厅工作了三十年，一手包办所有高级菜品的大部分制作。他对待每一道菜都像是在举行仪式一样认真细致，每一次下刀都是流畅而自信。一天晚上，张叔突然因为过度劳累倒下，在紧要关头，小明凭借之前学习到的知识及时接替起了他的位置。不料，那天来的一位客人竟然是一个非常严苛的美食评论员，他要求尝试所有新鲜出炉的佳肴。在那一刻，小明面临着极大的压力，但他没有退缩，而是在张叔指导下的帮助下，将每道菜做得更加完美无瑕，最终赢得了那个评论员的一致好评。</w:t>
      </w:r>
      <w:r>
        <w:rPr>
          <w:sz w:val="32"/>
          <w:szCs w:val="32"/>
        </w:rPr>
        <w:t>&lt;/p&gt;&lt;p&gt;&lt;img src="/static-img/2WF5yxDXUigJAACyk6ZmQVdmI_A0QPlcybCCxzd_K5n9aTi3XjT43i-vyE1T1yesyGgO8oE4aIhaUSeBILpNew.jpg"&gt;&lt;/p&gt;&lt;p&gt;</w:t>
      </w:r>
      <w:r>
        <w:rPr>
          <w:sz w:val="32"/>
          <w:szCs w:val="32"/>
        </w:rPr>
        <w:t>此外，还有女厨师李姐，她对于甜点尤其擅长她的作品总能让顾客惊叹不已。但她最近遇到了难题，因为她最喜欢用的特殊种类糕点粉由于供货不足，她不得不寻找替代品。而就在这个时候，一位顾客送给她的，是一种来自远方乡村的小麦粉，它含有独特的地理气息，这使得李姐能够创造出更为独特且令人回味无穷的地道传统甜点，使她的名字在业内更加响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英雄主义般的情节之外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描绘了一系列关于团队协作、创新思维以及克服困难的心灵历程。在电影中，我们见证了一系列围绕“怎样保持创新的同时也确保质量”的讨论，以及如何在日益竞争激烈的情况下保持自己的特色和风格。每一个角色都各显神通，他们之间互相支持与促进，共同努力让这家餐厅成为城市最受欢迎的地方之一。</w:t>
      </w:r>
      <w:r>
        <w:rPr>
          <w:sz w:val="32"/>
          <w:szCs w:val="32"/>
        </w:rPr>
        <w:t>&lt;/p&gt;&lt;p&gt;&lt;img src="/static-img/p4B83XeFRtWgP0N8xM2MqFdmI_A0QPlcybCCxzd_K5n9aTi3XjT43i-vyE1T1yesyGgO8oE4aIhaUSeBILpNew.jpg"&gt;&lt;/p&gt;&lt;p&gt;</w:t>
      </w:r>
      <w:r>
        <w:rPr>
          <w:sz w:val="32"/>
          <w:szCs w:val="32"/>
        </w:rPr>
        <w:t>最后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精彩情节故事简介并不只是简单展示了一些单纯的人物或事件，而是通过他们共同经历并克服的问题构建起一个完整的情感纽带。这部电影不仅向观众展示了专业技能，更传达出了坚持梦想、勇于挑战以及从失败中成长等普遍价值观。</w:t>
      </w:r>
      <w:r>
        <w:rPr>
          <w:sz w:val="32"/>
          <w:szCs w:val="32"/>
        </w:rPr>
        <w:t>&lt;/p&gt;&lt;p&gt;&lt;a href = "/doc/28597-</w:t>
      </w:r>
      <w:r>
        <w:rPr>
          <w:sz w:val="32"/>
          <w:szCs w:val="32"/>
        </w:rPr>
        <w:t>厨房里的激战火焰与刀光的对决</w:t>
      </w:r>
      <w:r>
        <w:rPr>
          <w:sz w:val="32"/>
          <w:szCs w:val="32"/>
        </w:rPr>
        <w:t>.doc" rel="alternate" download="28597-</w:t>
      </w:r>
      <w:r>
        <w:rPr>
          <w:sz w:val="32"/>
          <w:szCs w:val="32"/>
        </w:rPr>
        <w:t>厨房里的激战火焰与刀光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