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新星大学一年级的诺贝尔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激情和无限可能的时代，科技流学霸们以他们的智慧和创造力，点亮了人类知识的灯塔。他们中有的人，如同一颗璀璨明珠，在短暂而又漫长的人生旅途上，就已经闪耀着荣誉的光芒。今天，我们要讲述的是这样的一个故事——大一就拿到诺贝尔奖的传奇人物。</w:t>
      </w:r>
      <w:r>
        <w:rPr>
          <w:sz w:val="32"/>
          <w:szCs w:val="32"/>
        </w:rPr>
        <w:t>&lt;/p&gt;&lt;p&gt;&lt;img src="/static-img/-wmgZaCvNSwAHlWEuGvEK1dmI_A0QPlcybCCxzd_K5ly5WqTtsmt87EH07OwAOa9.jpg"&gt;&lt;/p&gt;&lt;p&gt;</w:t>
      </w:r>
      <w:r>
        <w:rPr>
          <w:sz w:val="32"/>
          <w:szCs w:val="32"/>
        </w:rPr>
        <w:t>科技流学霸：从大一拿诺奖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科技飞速发展的时代，一位年轻人竟然在刚刚踏入大学的大门时，就已经站在了世界科学顶峰。这不仅是对他个人能力的一次巨大肯定，也是对整个教育体系的一次深刻挑战。在这个故事里，我们将探讨这位年轻人的成长历程，以及他如何在如此短时间内就取得这样非凡成就。</w:t>
      </w:r>
      <w:r>
        <w:rPr>
          <w:sz w:val="32"/>
          <w:szCs w:val="32"/>
        </w:rPr>
        <w:t>&lt;/p&gt;&lt;p&gt;&lt;img src="/static-img/XCf7_SYb4QEpvBm66joyrFdmI_A0QPlcybCCxzd_K5n9aTi3XjT43i-vyE1T1yesyGgO8oE4aIhaUSeBILpNew.jpg"&gt;&lt;/p&gt;&lt;p&gt;</w:t>
      </w:r>
      <w:r>
        <w:rPr>
          <w:sz w:val="32"/>
          <w:szCs w:val="32"/>
        </w:rPr>
        <w:t>科研道路上的坚持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会是一蹴而就的事情，而是在无数个夜晚熬过来的汗水和泪水。我们的英雄，从小便展现出超群拔萃的才能，他不满足于平庸常见的事物，而是渴望去探索未知领域。他投身于科研工作，每天都沉浸在实验室中，与数据、理论不断地较量着自己。</w:t>
      </w:r>
      <w:r>
        <w:rPr>
          <w:sz w:val="32"/>
          <w:szCs w:val="32"/>
        </w:rPr>
        <w:t>&lt;/p&gt;&lt;p&gt;&lt;img src="/static-img/FRE97eAologgS2h28acPdVdmI_A0QPlcybCCxzd_K5n9aTi3XjT43i-vyE1T1yesyGgO8oE4aIhaUSeBILpNew.png"&gt;&lt;/p&gt;&lt;p&gt;</w:t>
      </w:r>
      <w:r>
        <w:rPr>
          <w:sz w:val="32"/>
          <w:szCs w:val="32"/>
        </w:rPr>
        <w:t>教育背景下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大学生活本身就是一次人生的重大转变，更何况是在这种情况下。而对于我们的主人公来说，这不过是一个起点。他利用每一点资源，无论是学校提供给他的还是自我学习所得，都用来加速自己的进步，并且为未来更大的目标做准备。</w:t>
      </w:r>
      <w:r>
        <w:rPr>
          <w:sz w:val="32"/>
          <w:szCs w:val="32"/>
        </w:rPr>
        <w:t>&lt;/p&gt;&lt;p&gt;&lt;img src="/static-img/OBK38-JORxhT9xBb1fCN71dmI_A0QPlcybCCxzd_K5n9aTi3XjT43i-vyE1T1yesyGgO8oE4aIhaUSeBILpNew.jpg"&gt;&lt;/p&gt;&lt;p&gt;</w:t>
      </w:r>
      <w:r>
        <w:rPr>
          <w:sz w:val="32"/>
          <w:szCs w:val="32"/>
        </w:rPr>
        <w:t>社交网络中的支持者与批评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声逐渐扩散，他也吸引了一些关注者的目光。有些人被他的才华所震撼，他们成为他的支持者，为他提供宝贵意见和帮助；另一些则因为嫉妒或怀疑，不断地发表评论试图打压他。但无论如何，这些都是让他更加坚定信念并推动自己向前的力量源泉。</w:t>
      </w:r>
      <w:r>
        <w:rPr>
          <w:sz w:val="32"/>
          <w:szCs w:val="32"/>
        </w:rPr>
        <w:t>&lt;/p&gt;&lt;p&gt;&lt;img src="/static-img/S8S-1j8pvsiHiSUM7S-UMFdmI_A0QPlcybCCxzd_K5n9aTi3XjT43i-vyE1T1yesyGgO8oE4aIhaUSeBILpNew.jpg"&gt;&lt;/p&gt;&lt;p&gt;</w:t>
      </w:r>
      <w:r>
        <w:rPr>
          <w:sz w:val="32"/>
          <w:szCs w:val="32"/>
        </w:rPr>
        <w:t>人际关系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高超的地位，但这位青年科研巨匠仍然保持着谦逊的心态。他懂得感恩那些帮助过自己的朋友，同时也乐于分享自己的知识，以此促进更多人的成长。在这样的过程中，他形成了一套独特的人际互动方式，使得原本可能会导致分裂的小团体变得更加紧密统一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一个例子时，不禁思考如果我们能像这样从小培养兴趣，从学生时代开始探索技术前沿，那么未来的我们会是什么样子？面对这样的问题，我们必须承担起责任，鼓励更多青少年走上科教之路，为社会带来更多创新创造。此外，对于已有的这些先锋人物，我们应该给予最大的尊重，并继续支持他们，让他们能够继续为人类文明作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个关于“科技流学霸</w:t>
      </w:r>
      <w:r>
        <w:rPr>
          <w:sz w:val="32"/>
          <w:szCs w:val="32"/>
        </w:rPr>
        <w:t>:</w:t>
      </w:r>
      <w:r>
        <w:rPr>
          <w:sz w:val="32"/>
          <w:szCs w:val="32"/>
        </w:rPr>
        <w:t>从大一拿诺奖开始”的故事，是一个关于勇气、毅力的赞歌，它提醒我们，即使面临看似不可能完成任务的情况，只要有坚定的信念和不懈努力，一切似乎是不经意间实现的事情都会变得简单起来。而这份简单，就是真正伟大的力量来源。</w:t>
      </w:r>
      <w:r>
        <w:rPr>
          <w:sz w:val="32"/>
          <w:szCs w:val="32"/>
        </w:rPr>
        <w:t>&lt;/p&gt;&lt;p&gt;&lt;a href = "/doc/28267-</w:t>
      </w:r>
      <w:r>
        <w:rPr>
          <w:sz w:val="32"/>
          <w:szCs w:val="32"/>
        </w:rPr>
        <w:t>科技新星大学一年级的诺贝尔之梦</w:t>
      </w:r>
      <w:r>
        <w:rPr>
          <w:sz w:val="32"/>
          <w:szCs w:val="32"/>
        </w:rPr>
        <w:t>.doc" rel="external nofollow" download="28267-</w:t>
      </w:r>
      <w:r>
        <w:rPr>
          <w:sz w:val="32"/>
          <w:szCs w:val="32"/>
        </w:rPr>
        <w:t>科技新星大学一年级的诺贝尔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