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番外篇之旅揭秘着迷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Fl6oPUDmEipSUJ3M6GkD51dmI_A0QPlcybCCxzd_K5ly5WqTtsmt87EH07OwAOa9.jpg"&gt;&lt;/p&gt;&lt;p&gt;</w:t>
      </w:r>
      <w:r>
        <w:rPr>
          <w:sz w:val="32"/>
          <w:szCs w:val="32"/>
        </w:rPr>
        <w:t>在这个充满未知的世界里，每一个角落都隐藏着不为人知的秘密。番外篇作为原作的一部分，却又是独立存在的小宇宙，它们通过独特的视角和深入的人物刻画，让我们得以窥见那些原本被忽略的事实。它们是对主线故事的一次深度挖掘，是对角色性格和背景的一个细致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情感纠葛</w:t>
      </w:r>
      <w:r>
        <w:rPr>
          <w:sz w:val="32"/>
          <w:szCs w:val="32"/>
        </w:rPr>
        <w:t>&lt;/p&gt;&lt;p&gt;&lt;img src="/static-img/5a9op8vW37fv-pLTcS29kFdmI_A0QPlcybCCxzd_K5n9aTi3XjT43i-vyE1T1yesyGgO8oE4aIhaUSeBILpNew.jpg"&gt;&lt;/p&gt;&lt;p&gt;</w:t>
      </w:r>
      <w:r>
        <w:rPr>
          <w:sz w:val="32"/>
          <w:szCs w:val="32"/>
        </w:rPr>
        <w:t>通过番外篇，我们可以更好地理解人物之间的情感联系与冲突。这不仅仅是一场单纯的情感游戏，而是一场复杂的心理战役，涉及到爱恨交织、悲欢离合等多重层面的关系网。在这里，我们能够看到每个角色背后的真实想法和动机，这些都是原作难以展现出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洞察剧本构建</w:t>
      </w:r>
      <w:r>
        <w:rPr>
          <w:sz w:val="32"/>
          <w:szCs w:val="32"/>
        </w:rPr>
        <w:t>&lt;/p&gt;&lt;p&gt;&lt;img src="/static-img/9zSvyQi98iCFOceVWNo0_FdmI_A0QPlcybCCxzd_K5n9aTi3XjT43i-vyE1T1yesyGgO8oE4aIhaUSeBILpNew.png"&gt;&lt;/p&gt;&lt;p&gt;</w:t>
      </w:r>
      <w:r>
        <w:rPr>
          <w:sz w:val="32"/>
          <w:szCs w:val="32"/>
        </w:rPr>
        <w:t>每一部作品，无论其大小，都有其独特的构架设计。番外篇正是在这种构架下展开，它们巧妙地利用了原作中的空白处，将新的故事线融入其中，从而丰富了整个叙事结构。这些小短篇就像是原作中缺失的一块拼图，完成了整体故事的大局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历史背景</w:t>
      </w:r>
      <w:r>
        <w:rPr>
          <w:sz w:val="32"/>
          <w:szCs w:val="32"/>
        </w:rPr>
        <w:t>&lt;/p&gt;&lt;p&gt;&lt;img src="/static-img/pE0p_2j5vmpdZjp0Z1U2WFdmI_A0QPlcybCCxzd_K5n9aTi3XjT43i-vyE1T1yesyGgO8oE4aIhaUSeBILpNew.png"&gt;&lt;/p&gt;&lt;p&gt;</w:t>
      </w:r>
      <w:r>
        <w:rPr>
          <w:sz w:val="32"/>
          <w:szCs w:val="32"/>
        </w:rPr>
        <w:t>有时候，一个人的行为或事件背后，有着复杂而宏大的历史背景在支撑。这就是番外篇最擅长的地方——通过回顾过去，为我们展示那些影响当前状态的小插曲和转折点。不管是家族史、国家变迁还是个人经历，每一次回望都能让我们更加深刻地理解当前正在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陈出新创意来源</w:t>
      </w:r>
      <w:r>
        <w:rPr>
          <w:sz w:val="32"/>
          <w:szCs w:val="32"/>
        </w:rPr>
        <w:t>&lt;/p&gt;&lt;p&gt;&lt;img src="/static-img/qhC_Pq-WPNB7rysvuGayDldmI_A0QPlcybCCxzd_K5n9aTi3XjT43i-vyE1T1yesyGgO8oE4aIhaUSeBILpNew.jpg"&gt;&lt;/p&gt;&lt;p&gt;</w:t>
      </w:r>
      <w:r>
        <w:rPr>
          <w:sz w:val="32"/>
          <w:szCs w:val="32"/>
        </w:rPr>
        <w:t>当然，不乏有一些番外篇会带来全新的创意元素，这些元素可能会彻底改变我们的看法，或引发新的思考。在这样的情况下，番外并非简单扩展，而是一个全新的开始，一种创新性的尝试，可以说是作者对于故事再次挑战自我能力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续写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某些情况下，番外还可能为我们打开了一扇通往未来的窗口。当某个结局似乎已经确定时，那么它也许只是暂时休止符。而在这之前，那些关于将要发生的事情的小片段，就像一盏灯塔指引着前行方向，让我们的想象力飞跃到了未来无限广阔的天际。</w:t>
      </w:r>
      <w:r>
        <w:rPr>
          <w:sz w:val="32"/>
          <w:szCs w:val="32"/>
        </w:rPr>
        <w:t>&lt;/p&gt;&lt;p&gt;&lt;a href = "/doc/273959-</w:t>
      </w:r>
      <w:r>
        <w:rPr>
          <w:sz w:val="32"/>
          <w:szCs w:val="32"/>
        </w:rPr>
        <w:t>番外篇之旅揭秘着迷的世界</w:t>
      </w:r>
      <w:r>
        <w:rPr>
          <w:sz w:val="32"/>
          <w:szCs w:val="32"/>
        </w:rPr>
        <w:t>.doc" rel="alternate" download="273959-</w:t>
      </w:r>
      <w:r>
        <w:rPr>
          <w:sz w:val="32"/>
          <w:szCs w:val="32"/>
        </w:rPr>
        <w:t>番外篇之旅揭秘着迷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