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世界末日到来人类迎难而上一场生存与欢笑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荒凉的废墟中，几个人聚集在一起，他们的脸上带着疲惫和担忧，但同时也透露出一种坚韧不拔的意志。这是一个末日后的世界，环境已经无法再支持人类生存，而他们却选择了迎难而上。他们知道这不是一个快乐的事情，但他们决定用自己的方式庆祝这个“末日快乐”。</w:t>
      </w:r>
      <w:r>
        <w:rPr>
          <w:sz w:val="32"/>
          <w:szCs w:val="32"/>
        </w:rPr>
        <w:t>&lt;/p&gt;&lt;p&gt;&lt;img src="/static-img/GOGJoqlBsILIWOVj2xzZFVdmI_A0QPlcybCCxzd_K5ly5WqTtsmt87EH07OwAOa9.jpg"&gt;&lt;/p&gt;&lt;p&gt;</w:t>
      </w:r>
      <w:r>
        <w:rPr>
          <w:sz w:val="32"/>
          <w:szCs w:val="32"/>
        </w:rPr>
        <w:t>故事发生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一场全球性的核战争彻底摧毁了地球的大部分地区。幸存者们被迫进入地下避难所，以躲避辐射和毒气。但随着时间的推移，他们意识到长期生活在地下并不可持续，因此开始寻找外部世界是否还有生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位年轻的工程师，他利用自己对机械设备的了解，为避难所建立了一套可行的地球观测系统。他发现虽然大部分陆地都受到严重污染，但仍有一些区域可能是安全居住的地方。于是，他与其他幸存者共同制定了一个探险计划。</w:t>
      </w:r>
      <w:r>
        <w:rPr>
          <w:sz w:val="32"/>
          <w:szCs w:val="32"/>
        </w:rPr>
        <w:t>&lt;/p&gt;&lt;p&gt;&lt;img src="/static-img/X2-Dhi5MRetBpT8aKQwzxFdmI_A0QPlcybCCxzd_K5n9aTi3XjT43i-vyE1T1yesyGgO8oE4aIhaUSeBILpNew.jpg"&gt;&lt;/p&gt;&lt;p&gt;“</w:t>
      </w:r>
      <w:r>
        <w:rPr>
          <w:sz w:val="32"/>
          <w:szCs w:val="32"/>
        </w:rPr>
        <w:t>末日快乐”成了他们的一种奇异庆祝方式。在每个新的生还者找到之前未知安全区时，他们都会举行一次小型仪式，用来纪念这一刻，以及所有那些为此付出的努力和牺牲。这不仅是对死亡的一种抗议，也是一种对于生命继续存在下去的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记得第一次探险时的情景，那时候他穿上了全套防护装备，站在一片无人之地中，看着前方那片看似未受污染的地球表面。他深吸了一口气，然后举起手臂，大声喊道：“末日快乐！”他的伙伴们紧随其后，与他一起欢呼，这声音穿过废弃城市，回荡在空旷的大地上。</w:t>
      </w:r>
      <w:r>
        <w:rPr>
          <w:sz w:val="32"/>
          <w:szCs w:val="32"/>
        </w:rPr>
        <w:t>&lt;/p&gt;&lt;p&gt;&lt;img src="/static-img/J2HmLlwdXFW4CsGAYkwgL1dmI_A0QPlcybCCxzd_K5n9aTi3XjT43i-vyE1T1yesyGgO8oE4aIhaUSeBILpNew.jpg"&gt;&lt;/p&gt;&lt;p&gt;</w:t>
      </w:r>
      <w:r>
        <w:rPr>
          <w:sz w:val="32"/>
          <w:szCs w:val="32"/>
        </w:rPr>
        <w:t>随着时间的推移，这些幸存者逐渐形成了自己的社区，并且开始重新适应自然界。尽管周围依然充满危险，但是他们学会了共享资源、帮助彼此，并且创造出新的生活方式。而每当有新成员加入，或是完成某项重要任务时，“末日快乐”的歌声就会响起，无论是在野外还是在地下室里，都会传遍整个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故事告诉我们，即使是在最黑暗的时候，我们也可以找到希望，用我们的勇气和智慧去创造一个更加美好的未来。在这个由战火覆盖、硝烟弥漫、但又充满希望与生的世界里，每个“末日快乐”的吆喝都是对生命力的赞歌，是人们不屈不挠精神的一个缩影。</w:t>
      </w:r>
      <w:r>
        <w:rPr>
          <w:sz w:val="32"/>
          <w:szCs w:val="32"/>
        </w:rPr>
        <w:t>&lt;/p&gt;&lt;p&gt;&lt;img src="/static-img/rPklV85nen7ecTZC7BeehldmI_A0QPlcybCCxzd_K5n9aTi3XjT43i-vyE1T1yesyGgO8oE4aIhaUSeBILpNew.jpg"&gt;&lt;/p&gt;&lt;p&gt;&lt;a href = "/doc/273958-</w:t>
      </w:r>
      <w:r>
        <w:rPr>
          <w:sz w:val="32"/>
          <w:szCs w:val="32"/>
        </w:rPr>
        <w:t>末日快乐世界末日到来人类迎难而上一场生存与欢笑的奇幻之旅</w:t>
      </w:r>
      <w:r>
        <w:rPr>
          <w:sz w:val="32"/>
          <w:szCs w:val="32"/>
        </w:rPr>
        <w:t>.doc" rel="alternate" download="273958-</w:t>
      </w:r>
      <w:r>
        <w:rPr>
          <w:sz w:val="32"/>
          <w:szCs w:val="32"/>
        </w:rPr>
        <w:t>末日快乐世界末日到来人类迎难而上一场生存与欢笑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