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苹果</w:t>
      </w:r>
      <w:r>
        <w:rPr>
          <w:sz w:val="48"/>
          <w:szCs w:val="48"/>
        </w:rPr>
        <w:t>15</w:t>
      </w:r>
      <w:r>
        <w:rPr>
          <w:sz w:val="48"/>
          <w:szCs w:val="48"/>
        </w:rPr>
        <w:t>发布时间所有你需要知道的信息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苹果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发布时间：所有你需要知道的信息汇总</w:t>
      </w:r>
      <w:r>
        <w:rPr>
          <w:sz w:val="32"/>
          <w:szCs w:val="32"/>
        </w:rPr>
        <w:t>&lt;/p&gt;&lt;p&gt;&lt;img src="/static-img/qMWQ36vyugA76UcX6-cW_ja5m56eXkQyci8k6qWVAXnb72YDUAFi-Pb1eN14oRc3.jpg"&gt;&lt;/p&gt;&lt;p&gt;</w:t>
      </w:r>
      <w:r>
        <w:rPr>
          <w:sz w:val="32"/>
          <w:szCs w:val="32"/>
        </w:rPr>
        <w:t>苹果公司发布新手机的规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公司通常会在每年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左右举行秋季发布会，这是他们推出新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传统时期。因此，根据这一规律，我们可以预测苹果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将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秋季发布。</w:t>
      </w:r>
      <w:r>
        <w:rPr>
          <w:sz w:val="32"/>
          <w:szCs w:val="32"/>
        </w:rPr>
        <w:t>&lt;/p&gt;&lt;p&gt;&lt;img src="/static-img/iq8Dc1M3XYishkNb17ahsja5m56eXkQyci8k6qWVAXmx5PazMRQ_K1ziHAtBBe4gdXlp7ukzt5L-Ol2zK5jpCU2eW7WzcqKxGCfY-DSl_rm83AviZUggMATNZCrdGmJFcFceWn1djeSBklyJmGmU5dRU6yiXoNWkruppFLL64U5JvuychVs48teIbOXtQpdA.jpg"&gt;&lt;/p&gt;&lt;p&gt;</w:t>
      </w:r>
      <w:r>
        <w:rPr>
          <w:sz w:val="32"/>
          <w:szCs w:val="32"/>
        </w:rPr>
        <w:t>历史上的重大变动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年中，苹果公司因各种原因改变了其产品发布计划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他们推迟了原定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举行的</w:t>
      </w:r>
      <w:r>
        <w:rPr>
          <w:sz w:val="32"/>
          <w:szCs w:val="32"/>
        </w:rPr>
        <w:t>WWDC</w:t>
      </w:r>
      <w:r>
        <w:rPr>
          <w:sz w:val="32"/>
          <w:szCs w:val="32"/>
        </w:rPr>
        <w:t>大会，并且没有及时更新关于</w:t>
      </w:r>
      <w:r>
        <w:rPr>
          <w:sz w:val="32"/>
          <w:szCs w:val="32"/>
        </w:rPr>
        <w:t>iPhone 12</w:t>
      </w:r>
      <w:r>
        <w:rPr>
          <w:sz w:val="32"/>
          <w:szCs w:val="32"/>
        </w:rPr>
        <w:t>系列发布日期的情报。因此，我们不能完全依赖历史模式来预测未来的确切日期。</w:t>
      </w:r>
      <w:r>
        <w:rPr>
          <w:sz w:val="32"/>
          <w:szCs w:val="32"/>
        </w:rPr>
        <w:t>&lt;/p&gt;&lt;p&gt;&lt;img src="/static-img/Py4zyUB6ZZadFzPrT6p5nTa5m56eXkQyci8k6qWVAXmx5PazMRQ_K1ziHAtBBe4gdXlp7ukzt5L-Ol2zK5jpCU2eW7WzcqKxGCfY-DSl_rm83AviZUggMATNZCrdGmJFcFceWn1djeSBklyJmGmU5dRU6yiXoNWkruppFLL64U5JvuychVs48teIbOXtQpdA.jpg"&gt;&lt;/p&gt;&lt;p&gt;</w:t>
      </w:r>
      <w:r>
        <w:rPr>
          <w:sz w:val="32"/>
          <w:szCs w:val="32"/>
        </w:rPr>
        <w:t>市场竞争对手和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其他智能手机制造商如三星、华为等也在不断推出新产品以与苹果保持竞争力。此外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电池续航能力等方面的进步，对新的需求增加可能导致苹果</w:t>
      </w:r>
      <w:r>
        <w:rPr>
          <w:sz w:val="32"/>
          <w:szCs w:val="32"/>
        </w:rPr>
        <w:t>15</w:t>
      </w:r>
      <w:r>
        <w:rPr>
          <w:sz w:val="32"/>
          <w:szCs w:val="32"/>
        </w:rPr>
        <w:t>提前或延后发布。</w:t>
      </w:r>
      <w:r>
        <w:rPr>
          <w:sz w:val="32"/>
          <w:szCs w:val="32"/>
        </w:rPr>
        <w:t>&lt;/p&gt;&lt;p&gt;&lt;img src="/static-img/-fkDxFzD75KScTdabgxQGza5m56eXkQyci8k6qWVAXmx5PazMRQ_K1ziHAtBBe4gdXlp7ukzt5L-Ol2zK5jpCU2eW7WzcqKxGCfY-DSl_rm83AviZUggMATNZCrdGmJFcFceWn1djeSBklyJmGmU5dRU6yiXoNWkruppFLL64U5JvuychVs48teIbOXtQpdA.jpg"&gt;&lt;/p&gt;&lt;p&gt;</w:t>
      </w:r>
      <w:r>
        <w:rPr>
          <w:sz w:val="32"/>
          <w:szCs w:val="32"/>
        </w:rPr>
        <w:t>新特性和功能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新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版本都会带来一些重要创新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核心、更高级别的人工智能处理能力以及改进型摄像头系统。这些技术更新往往会引发公众关注，并有助于确定最终产品何时上市。</w:t>
      </w:r>
      <w:r>
        <w:rPr>
          <w:sz w:val="32"/>
          <w:szCs w:val="32"/>
        </w:rPr>
        <w:t>&lt;/p&gt;&lt;p&gt;&lt;img src="/static-img/_T1ibBRjT3BNMNRQe3lpkja5m56eXkQyci8k6qWVAXmx5PazMRQ_K1ziHAtBBe4gdXlp7ukzt5L-Ol2zK5jpCU2eW7WzcqKxGCfY-DSl_rm83AviZUggMATNZCrdGmJFcFceWn1djeSBklyJmGmU5dRU6yiXoNWkruppFLL64U5JvuychVs48teIbOXtQpdA.jpg"&gt;&lt;/p&gt;&lt;p&gt;</w:t>
      </w:r>
      <w:r>
        <w:rPr>
          <w:sz w:val="32"/>
          <w:szCs w:val="32"/>
        </w:rPr>
        <w:t>生产和供应链问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经济环境发生变化，如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疫情造成的一系列生产中断，以及全球芯片短缺的问题，供应链管理变得更加复杂。这可能导致生产周期延长，从而影响到</w:t>
      </w:r>
      <w:r>
        <w:rPr>
          <w:sz w:val="32"/>
          <w:szCs w:val="32"/>
        </w:rPr>
        <w:t>Apple Products,</w:t>
      </w:r>
      <w:r>
        <w:rPr>
          <w:sz w:val="32"/>
          <w:szCs w:val="32"/>
        </w:rPr>
        <w:t>包括</w:t>
      </w:r>
      <w:r>
        <w:rPr>
          <w:sz w:val="32"/>
          <w:szCs w:val="32"/>
        </w:rPr>
        <w:t xml:space="preserve">iPhone 15 </w:t>
      </w:r>
      <w:r>
        <w:rPr>
          <w:sz w:val="32"/>
          <w:szCs w:val="32"/>
        </w:rPr>
        <w:t>的上市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确认与市场反应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宣布正式发布日期，消费者对于最新款设备通常表现出极大的兴趣。在考虑是否购买之前，他们会密切关注评分、评论以及市场反馈，以帮助他们做出决策。不过，请注意，最终确认我们必须等待官方声明，不要仅凭猜测进行规划。</w:t>
      </w:r>
      <w:r>
        <w:rPr>
          <w:sz w:val="32"/>
          <w:szCs w:val="32"/>
        </w:rPr>
        <w:t>&lt;/p&gt;&lt;p&gt;&lt;a href = "/doc/23366-</w:t>
      </w:r>
      <w:r>
        <w:rPr>
          <w:sz w:val="32"/>
          <w:szCs w:val="32"/>
        </w:rPr>
        <w:t>揭秘苹果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发布时间所有你需要知道的信息汇总</w:t>
      </w:r>
      <w:r>
        <w:rPr>
          <w:sz w:val="32"/>
          <w:szCs w:val="32"/>
        </w:rPr>
        <w:t>.doc" rel="external nofollow" download="23366-</w:t>
      </w:r>
      <w:r>
        <w:rPr>
          <w:sz w:val="32"/>
          <w:szCs w:val="32"/>
        </w:rPr>
        <w:t>揭秘苹果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发布时间所有你需要知道的信息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