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之主</w:t>
      </w:r>
      <w:r>
        <w:rPr>
          <w:sz w:val="48"/>
          <w:szCs w:val="48"/>
        </w:rPr>
        <w:t>Android</w:t>
      </w:r>
      <w:r>
        <w:rPr>
          <w:sz w:val="48"/>
          <w:szCs w:val="48"/>
        </w:rPr>
        <w:t>手机的双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之主：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的双面人生</w:t>
      </w:r>
      <w:r>
        <w:rPr>
          <w:sz w:val="32"/>
          <w:szCs w:val="32"/>
        </w:rPr>
        <w:t>&lt;/p&gt;&lt;p&gt;&lt;img src="/static-img/agb7oPre9qp3dFwOyRvfOsrz7SfSm9aR_J7xH6WU6JLraL5ojgXN7Pk-4y-MM3q6.jpg"&gt;&lt;/p&gt;&lt;p&gt;</w:t>
      </w:r>
      <w:r>
        <w:rPr>
          <w:sz w:val="32"/>
          <w:szCs w:val="32"/>
        </w:rPr>
        <w:t>在当今这个信息爆炸的时代，科技无处不在，它已经深深地融入到我们的日常生活中。其中，智能手机尤其是以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为代表的设备，是我们连接世界、获取知识和娱乐的一种重要方式。在这一切背后，我们可以发现一个颇有趣味的现象，那就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所展现出的“反差”——它既是现代化生活不可或缺的工具，又隐含着对个人隐私和安全的潜在威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智能革命者</w:t>
      </w:r>
      <w:r>
        <w:rPr>
          <w:sz w:val="32"/>
          <w:szCs w:val="32"/>
        </w:rPr>
        <w:t>&lt;/p&gt;&lt;p&gt;&lt;img src="/static-img/wxiSbYyVptETtrvHrAOIn8rz7SfSm9aR_J7xH6WU6JISvuV_LCEakv5lDW4fquzijyHS3r7Xh6Gr2mjy4oRDNNFR_vPTzebp--g1bHPPbJn5iGNDwLds6G2ui7wdhQe4VDo-k8vBzagel9tmlA4X8RcfSJIo1Hdu7HdKyNu8M5s8BF2Hsg9as5kAbMtOFaXG3c-bgPlNi_J4kfZXGSaT_Q.jpg"&gt;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成为了我们日常生活中的重要伙伴。它们不仅能够帮助我们处理电子邮件、浏览社交媒体，还能通过各种应用程序提供教育资源、健康管理服务乃至金融交易等功能。这种便捷性让人们能够更加高效地工作和学习，同时也极大地丰富了我们的休闲时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私与安全的大关</w:t>
      </w:r>
      <w:r>
        <w:rPr>
          <w:sz w:val="32"/>
          <w:szCs w:val="32"/>
        </w:rPr>
        <w:t>&lt;/p&gt;&lt;p&gt;&lt;img src="/static-img/BJnlSq9ezyWJ_A7E-Mqsxsrz7SfSm9aR_J7xH6WU6JISvuV_LCEakv5lDW4fquzijyHS3r7Xh6Gr2mjy4oRDNNFR_vPTzebp--g1bHPPbJn5iGNDwLds6G2ui7wdhQe4VDo-k8vBzagel9tmlA4X8RcfSJIo1Hdu7HdKyNu8M5s8BF2Hsg9as5kAbMtOFaXG3c-bgPlNi_J4kfZXGSaT_Q.jpg"&gt;&lt;/p&gt;&lt;p&gt;</w:t>
      </w:r>
      <w:r>
        <w:rPr>
          <w:sz w:val="32"/>
          <w:szCs w:val="32"/>
        </w:rPr>
        <w:t>然而，这些优点并非没有代价。在享受这些便利时，我们也必须面临数据泄露、网络攻击等风险。一些恶意软件可能会窃取用户个人信息，如联系方式、银行账户密码甚至位置数据。这使得原本应该是一个提升生活质量的手段变成了潜在危险源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体验与个性化</w:t>
      </w:r>
      <w:r>
        <w:rPr>
          <w:sz w:val="32"/>
          <w:szCs w:val="32"/>
        </w:rPr>
        <w:t>&lt;/p&gt;&lt;p&gt;&lt;img src="/static-img/3D_UDJpXuk_fgSbfxdy2FMrz7SfSm9aR_J7xH6WU6JISvuV_LCEakv5lDW4fquzijyHS3r7Xh6Gr2mjy4oRDNNFR_vPTzebp--g1bHPPbJn5iGNDwLds6G2ui7wdhQe4VDo-k8vBzagel9tmlA4X8RcfSJIo1Hdu7HdKyNu8M5s8BF2Hsg9as5kAbMtOFaXG3c-bgPlNi_J4kfZXGSaT_Q.jpg"&gt;&lt;/p&gt;&lt;p&gt;</w:t>
      </w:r>
      <w:r>
        <w:rPr>
          <w:sz w:val="32"/>
          <w:szCs w:val="32"/>
        </w:rPr>
        <w:t>为了弥补上述问题，许多厂商致力于提高产品的安全性，并且推出了更多针对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的改进措施，比如定制界面风格，让每台机器都变得独一无二。此外，一些开发者还专注于设计更为透明和可控的人工智能应用，使得用户可以更好地理解他们如何使用自己的数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与伦理边界探讨</w:t>
      </w:r>
      <w:r>
        <w:rPr>
          <w:sz w:val="32"/>
          <w:szCs w:val="32"/>
        </w:rPr>
        <w:t>&lt;/p&gt;&lt;p&gt;&lt;img src="/static-img/8r2bfY3xOEsP1yF1msirHMrz7SfSm9aR_J7xH6WU6JISvuV_LCEakv5lDW4fquzijyHS3r7Xh6Gr2mjy4oRDNNFR_vPTzebp--g1bHPPbJn5iGNDwLds6G2ui7wdhQe4VDo-k8vBzagel9tmlA4X8RcfSJIo1Hdu7HdKyNu8M5s8BF2Hsg9as5kAbMtOFaXG3c-bgPlNi_J4kfZXGSaT_Q.jpg"&gt;&lt;/p&gt;&lt;p&gt;</w:t>
      </w:r>
      <w:r>
        <w:rPr>
          <w:sz w:val="32"/>
          <w:szCs w:val="32"/>
        </w:rPr>
        <w:t>随着人工智能技术不断发展，其在社会各个领域的地位越来越高，但同时也引发了一系列关于伦理的问题，比如算法偏见的问题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处理复杂情境中的道德决策等问题。这要求所有相关参与者包括政府机构、私营企业以及消费者本身，都需要积极参与到这些讨论中去，为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能够被合理利用而不是滥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很多挑战，但未来仍然充满希望。一方面，可以预见的是，对于隐私保护和安全性的追求将会更加严格，从而促使整个行业向前迈出巨大的步伐；另一方面，不断创新的人工智能技术将带来更多新的可能性，让人类能够更有效率、高效地解决问题，而不会失去自己对于自由选择及控制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带给我们的便利令人难以抗拒，但同时也承担起了维护个人隐私和防止各种网络风险作为责任。而这正是现在我们所需努力解决的问题，也是未来的方向指引。只有这样，我们才能真正把握住科技发展赋予我们的力量，用心聆听那个内心的声音，让科技成为助手，而非奴隶。在这个过程中，每一个人都是关键角色，无论你是在享受或者是在思考，你都正在塑造这个故事的一个章节，即“虚拟世界之主：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的双面人生”。</w:t>
      </w:r>
      <w:r>
        <w:rPr>
          <w:sz w:val="32"/>
          <w:szCs w:val="32"/>
        </w:rPr>
        <w:t>&lt;/p&gt;&lt;p&gt;&lt;a href = "/doc/23205-</w:t>
      </w:r>
      <w:r>
        <w:rPr>
          <w:sz w:val="32"/>
          <w:szCs w:val="32"/>
        </w:rPr>
        <w:t>虚拟世界之主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的双面人生</w:t>
      </w:r>
      <w:r>
        <w:rPr>
          <w:sz w:val="32"/>
          <w:szCs w:val="32"/>
        </w:rPr>
        <w:t>.doc" rel="external nofollow" download="23205-</w:t>
      </w:r>
      <w:r>
        <w:rPr>
          <w:sz w:val="32"/>
          <w:szCs w:val="32"/>
        </w:rPr>
        <w:t>虚拟世界之主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的双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