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略威慑与平衡对策如何通过外交手段构建和谐国际环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背景下，国家之间的关系日益复杂，国防不仅仅是指军事力量的集结，更是指维护国家安全、尊重他国主权和领土完整的一系列措施。其中，外交作为一种非武装的手段，在保障国家安全中扮演着越来越重要的角色。以下将探讨如何通过外交手段实现战略威慑与国际平衡。</w:t>
      </w:r>
      <w:r>
        <w:rPr>
          <w:sz w:val="32"/>
          <w:szCs w:val="32"/>
        </w:rPr>
        <w:t>&lt;/p&gt;&lt;p&gt;&lt;img src="/static-img/GtHR82b5Kkh_yi_-dTk8MOCcYe_IUyIEyrzQWVlKL5uhf62UQ8C_Yjt5_OVcx4-D.jpg"&gt;&lt;/p&gt;&lt;p&gt;</w:t>
      </w:r>
      <w:r>
        <w:rPr>
          <w:sz w:val="32"/>
          <w:szCs w:val="32"/>
        </w:rPr>
        <w:t>国际环境下的战略威慑</w:t>
      </w:r>
      <w:r>
        <w:rPr>
          <w:sz w:val="32"/>
          <w:szCs w:val="32"/>
        </w:rPr>
        <w:t>&lt;/p&gt;&lt;p&gt;</w:t>
      </w:r>
      <w:r>
        <w:rPr>
          <w:sz w:val="32"/>
          <w:szCs w:val="32"/>
        </w:rPr>
        <w:t>首先，我们要明确的是，战略威慑并不是单纯依靠军事力量，而是一种综合性的政策工具。在当前多极化、网络化、智能化发展趋势下，对于任何一国来说，要想有效地进行战略威慑，就必须有一个全面的外交政策。这包括但不限于经济合作、文化交流等多方面内容。</w:t>
      </w:r>
      <w:r>
        <w:rPr>
          <w:sz w:val="32"/>
          <w:szCs w:val="32"/>
        </w:rPr>
        <w:t>&lt;/p&gt;&lt;p&gt;&lt;img src="/static-img/VdHzoNj5EULk8NVyUTZ36uCcYe_IUyIEyrzQWVlKL5shTFLKOQjEL8oPYpKSBM6H_CucELphAZ0jRQDCjp3VNfnhHTPjq1XNfwBlSTUpBO3SNVEYSToU5Nvt2UNQGBmo3iCnyYM-BDFqZ2I8k20hSr8pnPDgoal0e6-oABcF3gFAcNUc1FtRWAPESP0q218q.jpg"&gt;&lt;/p&gt;&lt;p&gt;</w:t>
      </w:r>
      <w:r>
        <w:rPr>
          <w:sz w:val="32"/>
          <w:szCs w:val="32"/>
        </w:rPr>
        <w:t>外交手段中的软实力</w:t>
      </w:r>
      <w:r>
        <w:rPr>
          <w:sz w:val="32"/>
          <w:szCs w:val="32"/>
        </w:rPr>
        <w:t>&lt;/p&gt;&lt;p&gt;</w:t>
      </w:r>
      <w:r>
        <w:rPr>
          <w:sz w:val="32"/>
          <w:szCs w:val="32"/>
        </w:rPr>
        <w:t>软实力主要体现在文化交流、教育学术交流以及价值观传播上，这些都是在没有直接冲突的情况下影响其他国家行为的一种方式。例如，一国可以通过举办文化节目或学术会议来提升自身形象，同时也能让其他国家认识到其独特性，从而产生积极影响。</w:t>
      </w:r>
      <w:r>
        <w:rPr>
          <w:sz w:val="32"/>
          <w:szCs w:val="32"/>
        </w:rPr>
        <w:t>&lt;/p&gt;&lt;p&gt;&lt;img src="/static-img/yZFm_cMi1hOWQyjp24vx-OCcYe_IUyIEyrzQWVlKL5shTFLKOQjEL8oPYpKSBM6H_CucELphAZ0jRQDCjp3VNfnhHTPjq1XNfwBlSTUpBO3SNVEYSToU5Nvt2UNQGBmo3iCnyYM-BDFqZ2I8k20hSr8pnPDgoal0e6-oABcF3gFAcNUc1FtRWAPESP0q218q.jpg"&gt;&lt;/p&gt;&lt;p&gt;</w:t>
      </w:r>
      <w:r>
        <w:rPr>
          <w:sz w:val="32"/>
          <w:szCs w:val="32"/>
        </w:rPr>
        <w:t>经济合作与互利共赢</w:t>
      </w:r>
      <w:r>
        <w:rPr>
          <w:sz w:val="32"/>
          <w:szCs w:val="32"/>
        </w:rPr>
        <w:t>&lt;/p&gt;&lt;p&gt;</w:t>
      </w:r>
      <w:r>
        <w:rPr>
          <w:sz w:val="32"/>
          <w:szCs w:val="32"/>
        </w:rPr>
        <w:t>经济合作也是实现战略平衡的一个重要途径。通过签订自由贸易协定（</w:t>
      </w:r>
      <w:r>
        <w:rPr>
          <w:sz w:val="32"/>
          <w:szCs w:val="32"/>
        </w:rPr>
        <w:t>FTA</w:t>
      </w:r>
      <w:r>
        <w:rPr>
          <w:sz w:val="32"/>
          <w:szCs w:val="32"/>
        </w:rPr>
        <w:t>）、投资保护协议等，可以促进两国间的经济往来，为双方创造更多利益点，同时也增强了相互依存，从而减少因政治分歧引发的紧张关系。</w:t>
      </w:r>
      <w:r>
        <w:rPr>
          <w:sz w:val="32"/>
          <w:szCs w:val="32"/>
        </w:rPr>
        <w:t>&lt;/p&gt;&lt;p&gt;&lt;img src="/static-img/Pu5IqxowFA3KRw3lgMIPTOCcYe_IUyIEyrzQWVlKL5shTFLKOQjEL8oPYpKSBM6H_CucELphAZ0jRQDCjp3VNfnhHTPjq1XNfwBlSTUpBO3SNVEYSToU5Nvt2UNQGBmo3iCnyYM-BDFqZ2I8k20hSr8pnPDgoal0e6-oABcF3gFAcNUc1FtRWAPESP0q218q.jpg"&gt;&lt;/p&gt;&lt;p&gt;</w:t>
      </w:r>
      <w:r>
        <w:rPr>
          <w:sz w:val="32"/>
          <w:szCs w:val="32"/>
        </w:rPr>
        <w:t>国际法治体系下的约束作用</w:t>
      </w:r>
      <w:r>
        <w:rPr>
          <w:sz w:val="32"/>
          <w:szCs w:val="32"/>
        </w:rPr>
        <w:t>&lt;/p&gt;&lt;p&gt;</w:t>
      </w:r>
      <w:r>
        <w:rPr>
          <w:sz w:val="32"/>
          <w:szCs w:val="32"/>
        </w:rPr>
        <w:t>国际法提供了一套普遍适用的法律规则，它为各成员国提供了一个遵守共同标准和原则的地方。在某些情况下，即使存在不同意见，也可以通过谈判解决问题，而不是诉诸武力，这对于维护国际秩序具有重要意义。</w:t>
      </w:r>
      <w:r>
        <w:rPr>
          <w:sz w:val="32"/>
          <w:szCs w:val="32"/>
        </w:rPr>
        <w:t>&lt;/p&gt;&lt;p&gt;&lt;img src="/static-img/yuQf51PYNHQBpPTi62oCeOCcYe_IUyIEyrzQWVlKL5shTFLKOQjEL8oPYpKSBM6H_CucELphAZ0jRQDCjp3VNfnhHTPjq1XNfwBlSTUpBO3SNVEYSToU5Nvt2UNQGBmo3iCnyYM-BDFqZ2I8k20hSr8pnPDgoal0e6-oABcF3gFAcNUc1FtRWAPESP0q218q.jpg"&gt;&lt;/p&gt;&lt;p&gt;</w:t>
      </w:r>
      <w:r>
        <w:rPr>
          <w:sz w:val="32"/>
          <w:szCs w:val="32"/>
        </w:rPr>
        <w:t>和谐邻里——地区稳定与发展</w:t>
      </w:r>
      <w:r>
        <w:rPr>
          <w:sz w:val="32"/>
          <w:szCs w:val="32"/>
        </w:rPr>
        <w:t>&lt;/p&gt;&lt;p&gt;</w:t>
      </w:r>
      <w:r>
        <w:rPr>
          <w:sz w:val="32"/>
          <w:szCs w:val="32"/>
        </w:rPr>
        <w:t>区域内各个国家建立起良好的邻里关系对于整个地区乃至世界都非常关键。当两个邻近国家之间不存在严重矛盾时，他们更倾向于采取更加建设性的对待对方，因此，这样的关系能够大大降低由于误解或冲突导致的小规模战争发生概率，并且促进区域内整体稳定增长。</w:t>
      </w:r>
      <w:r>
        <w:rPr>
          <w:sz w:val="32"/>
          <w:szCs w:val="32"/>
        </w:rPr>
        <w:t>&lt;/p&gt;&lt;p&gt;</w:t>
      </w:r>
      <w:r>
        <w:rPr>
          <w:sz w:val="32"/>
          <w:szCs w:val="32"/>
        </w:rPr>
        <w:t>结语</w:t>
      </w:r>
      <w:r>
        <w:rPr>
          <w:sz w:val="32"/>
          <w:szCs w:val="32"/>
        </w:rPr>
        <w:t>&lt;/p&gt;&lt;p&gt;</w:t>
      </w:r>
      <w:r>
        <w:rPr>
          <w:sz w:val="32"/>
          <w:szCs w:val="32"/>
        </w:rPr>
        <w:t>总之，为了构建和谐国际环境，以及实施有效的战略威慑，我们需要全面利用各种外交手段，不断加强同盟友间的人文关联，加强基础设施建设，加强科技创新，并且不断提高自己的综合国力的水平。此过程中，应以开放的心态接纳不同的观点，以包容的心态理解不同的需求，以智慧的手腕处理各种挑战，最终达到共赢的大局目标。</w:t>
      </w:r>
      <w:r>
        <w:rPr>
          <w:sz w:val="32"/>
          <w:szCs w:val="32"/>
        </w:rPr>
        <w:t>&lt;/p&gt;&lt;p&gt;&lt;a href = "/doc/23134-</w:t>
      </w:r>
      <w:r>
        <w:rPr>
          <w:sz w:val="32"/>
          <w:szCs w:val="32"/>
        </w:rPr>
        <w:t>战略威慑与平衡对策如何通过外交手段构建和谐国际环境</w:t>
      </w:r>
      <w:r>
        <w:rPr>
          <w:sz w:val="32"/>
          <w:szCs w:val="32"/>
        </w:rPr>
        <w:t>.doc" rel="external nofollow" download="23134-</w:t>
      </w:r>
      <w:r>
        <w:rPr>
          <w:sz w:val="32"/>
          <w:szCs w:val="32"/>
        </w:rPr>
        <w:t>战略威慑与平衡对策如何通过外交手段构建和谐国际环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