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以旧换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更新换代揭秘手机回收与升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更新换代：揭秘手机回收与升级的艺术</w:t>
      </w:r>
      <w:r>
        <w:rPr>
          <w:sz w:val="32"/>
          <w:szCs w:val="32"/>
        </w:rPr>
        <w:t>&lt;/p&gt;&lt;p&gt;&lt;img src="/static-img/3Xw31ODHbJoWjWsTH2q8iB3J8rq4r8HRI0E-WCP0ltLaU960qGPmQ1AVGbXKkliY.jpg"&gt;&lt;/p&gt;&lt;p&gt;</w:t>
      </w:r>
      <w:r>
        <w:rPr>
          <w:sz w:val="32"/>
          <w:szCs w:val="32"/>
        </w:rPr>
        <w:t>随着科技的飞速发展，智能手机已经成为现代人生活中不可或缺的一部分。每当新款手机发布时，不少用户都会感到心动，迫不及待想要换上最新最潮的机型。不过，在决定“手机以旧换新”之前，我们不妨深入了解一下这个过程，以及它背后的诸多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旧”——即你手中的那台曾经伴随你度过无数个日夜、见证了你的笑容和泪水的智能手机。虽然这台设备可能已经无法满足你的需求，但它依然拥有宝贵的资源，可以被重新利用。</w:t>
      </w:r>
      <w:r>
        <w:rPr>
          <w:sz w:val="32"/>
          <w:szCs w:val="32"/>
        </w:rPr>
        <w:t>&lt;/p&gt;&lt;p&gt;&lt;img src="/static-img/eKR6ICIzIbLfoV-PA-pgIR3J8rq4r8HRI0E-WCP0ltLz2RgFateZE9zFx5C5qvjW_6zFtfM-lTK4hgCujcfhJYsKG28_YINtjO0VN_QtUJq0gjTYJIbokf3pWXaLSv55RipqixagpkOMTs1tE3HMdorR4Uh9wh2jU2zUiIHpgW2d53nKVY6ovW5BnFL0DqJ5.jpg"&gt;&lt;/p&gt;&lt;p&gt;</w:t>
      </w:r>
      <w:r>
        <w:rPr>
          <w:sz w:val="32"/>
          <w:szCs w:val="32"/>
        </w:rPr>
        <w:t>比如说，当一家名为易趣的小公司决定进行内部技术升级时，他们需要大量退役的手持设备。但是他们并没有直接将这些旧机器丢弃，而是选择通过一个专业的回收服务提供商，将它们转售给了其他国家和地区的人们，这些地方由于经济条件有限，对于高端设备来说价格相对较高。而且，由于这些旧机器经过严格清理和测试后，其性能仍然可以满足普通使用者的需求，因此在出售前会进行彻底检查确保其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个人也乐于将自己闲置或已用几年的手机捐赠给慈善机构。这对于那些经济困难或者偏远地区的人群来说，是一种极大的帮助，因为他们得以享受到先进技术带来的便利，同时也能减少电子垃圾对环境造成的影响。</w:t>
      </w:r>
      <w:r>
        <w:rPr>
          <w:sz w:val="32"/>
          <w:szCs w:val="32"/>
        </w:rPr>
        <w:t>&lt;/p&gt;&lt;p&gt;&lt;img src="/static-img/iM94cP7LIaY7tqZ7Rnp0Vh3J8rq4r8HRI0E-WCP0ltLz2RgFateZE9zFx5C5qvjW_6zFtfM-lTK4hgCujcfhJYsKG28_YINtjO0VN_QtUJq0gjTYJIbokf3pWXaLSv55RipqixagpkOMTs1tE3HMdorR4Uh9wh2jU2zUiIHpgW2d53nKVY6ovW5BnFL0DqJ5.jpg"&gt;&lt;/p&gt;&lt;p&gt;</w:t>
      </w:r>
      <w:r>
        <w:rPr>
          <w:sz w:val="32"/>
          <w:szCs w:val="32"/>
        </w:rPr>
        <w:t>接下来，让我们聊聊“新”。每当你站在街头小店里，看着琳琅满目的新款手机，你的心中一定充满了期待和好奇。这些新款不仅设计更为时尚，更具备更加强大的处理能力，能够让你的使用体验更加流畅。此外，它们通常还配备了最新版操作系统，为用户带来了更多功能性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新”的成本往往并不低昂。在考虑购买新的同时，也要权衡自己的预算是否允许。如果预算有限，可以选择一些价格合适但配置稍逊一筹的中端机型，这样既可以保证基本功能，又不会掏空太多腰包。</w:t>
      </w:r>
      <w:r>
        <w:rPr>
          <w:sz w:val="32"/>
          <w:szCs w:val="32"/>
        </w:rPr>
        <w:t>&lt;/p&gt;&lt;p&gt;&lt;img src="/static-img/O2JtGnzRZbNWMXYv6ikQrR3J8rq4r8HRI0E-WCP0ltLz2RgFateZE9zFx5C5qvjW_6zFtfM-lTK4hgCujcfhJYsKG28_YINtjO0VN_QtUJq0gjTYJIbokf3pWXaLSv55RipqixagpkOMTs1tE3HMdorR4Uh9wh2jU2zUiIHpgW2d53nKVY6ovW5BnFL0DqJ5.jpg"&gt;&lt;/p&gt;&lt;p&gt;</w:t>
      </w:r>
      <w:r>
        <w:rPr>
          <w:sz w:val="32"/>
          <w:szCs w:val="32"/>
        </w:rPr>
        <w:t>最后，我们来探讨一下“换”，即从“旧”到“新”的过程本身。这是一个环节非常重要，因为这里涉及到了两种资源之间流动的事实——人们从现有的物品获得价值，并用这笔价值去获取新的物品。这正是消费社会的一个典型例子，它促进了市场循环，从而推动整个经济体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手机以旧换新”不仅是一种实际操作，更是一种智慧投资行为。不论是企业还是个人，都应该在追求创新、效率之余，注意保护环境，不浪费资源，从而共同营造一个更加可持续发展的大环境。</w:t>
      </w:r>
      <w:r>
        <w:rPr>
          <w:sz w:val="32"/>
          <w:szCs w:val="32"/>
        </w:rPr>
        <w:t>&lt;/p&gt;&lt;p&gt;&lt;img src="/static-img/5JKDqpb94hATkm8kJzcWgh3J8rq4r8HRI0E-WCP0ltLz2RgFateZE9zFx5C5qvjW_6zFtfM-lTK4hgCujcfhJYsKG28_YINtjO0VN_QtUJq0gjTYJIbokf3pWXaLSv55RipqixagpkOMTs1tE3HMdorR4Uh9wh2jU2zUiIHpgW2d53nKVY6ovW5BnFL0DqJ5.jpg"&gt;&lt;/p&gt;&lt;p&gt;&lt;a href = "/doc/21492-</w:t>
      </w:r>
      <w:r>
        <w:rPr>
          <w:sz w:val="32"/>
          <w:szCs w:val="32"/>
        </w:rPr>
        <w:t>手机以旧换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更新换代揭秘手机回收与升级的艺术</w:t>
      </w:r>
      <w:r>
        <w:rPr>
          <w:sz w:val="32"/>
          <w:szCs w:val="32"/>
        </w:rPr>
        <w:t>.doc" rel="external nofollow" download="21492-</w:t>
      </w:r>
      <w:r>
        <w:rPr>
          <w:sz w:val="32"/>
          <w:szCs w:val="32"/>
        </w:rPr>
        <w:t>手机以旧换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更新换代揭秘手机回收与升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