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屏手机革命性设计与操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革命性设计与操作体验</w:t>
      </w:r>
      <w:r>
        <w:rPr>
          <w:sz w:val="32"/>
          <w:szCs w:val="32"/>
        </w:rPr>
        <w:t>&lt;/p&gt;&lt;p&gt;&lt;img src="/static-img/OZnRUFJe3XlApNU1Fgyp9U9HGVbJT5kcdr1XkPbRVEsTd6uS_vxR0u9FMAUgmlgy.jpg"&gt;&lt;/p&gt;&lt;p&gt;</w:t>
      </w:r>
      <w:r>
        <w:rPr>
          <w:sz w:val="32"/>
          <w:szCs w:val="32"/>
        </w:rPr>
        <w:t>双屏手机能带来什么新的体验？</w:t>
      </w:r>
      <w:r>
        <w:rPr>
          <w:sz w:val="32"/>
          <w:szCs w:val="32"/>
        </w:rPr>
        <w:t>&lt;/p&gt;&lt;p&gt;</w:t>
      </w:r>
      <w:r>
        <w:rPr>
          <w:sz w:val="32"/>
          <w:szCs w:val="32"/>
        </w:rPr>
        <w:t>在现代生活中，智能手机已经成为了我们日常生活的重要一部分。随着科技的不断进步，双屏手机逐渐成为市场上的新宠物，它们不仅提供了更大的显示面积，还为用户带来了全新的使用体验。那么，这些双屏手机到底可以给我们带来怎样的革命性设计和操作体验呢？</w:t>
      </w:r>
      <w:r>
        <w:rPr>
          <w:sz w:val="32"/>
          <w:szCs w:val="32"/>
        </w:rPr>
        <w:t>&lt;/p&gt;&lt;p&gt;&lt;img src="/static-img/eoegDvbGbjArQ4JstxUpLU9HGVbJT5kcdr1XkPbRVEvlH1Sb3Nimbm5tm5SAazjf5dosp0hEjJB1YuVoQroSGYpLjBMgfnWZlA6jUa0kyv0SKmLd6J0Wg4HxL3842bRigQiv-Mk2ygWrqObQwE_NDSc8trXXSKUcjkC0YkgrY_rbQWpuqEmp7sYNlQfZ3TFJRB255zK2uJ9ryoRRitoAww.jpg"&gt;&lt;/p&gt;&lt;p&gt;</w:t>
      </w:r>
      <w:r>
        <w:rPr>
          <w:sz w:val="32"/>
          <w:szCs w:val="32"/>
        </w:rPr>
        <w:t>如何看待双屏手机的外观设计？</w:t>
      </w:r>
      <w:r>
        <w:rPr>
          <w:sz w:val="32"/>
          <w:szCs w:val="32"/>
        </w:rPr>
        <w:t>&lt;/p&gt;&lt;p&gt;</w:t>
      </w:r>
      <w:r>
        <w:rPr>
          <w:sz w:val="32"/>
          <w:szCs w:val="32"/>
        </w:rPr>
        <w:t>首先，从外观设计上来说，双屏手机显得格外独特和引人注目。它们通常由两个相互独立但紧密连接的屏幕组成，这两块屏幕可以分别用于不同的功能，比如一个用于显示信息和应用界面，而另一个则可以用作控制中心或是放大阅读内容等。在这个过程中，无论是从视觉效果还是实用性上，都为用户提供了一种前所未有的使用感受。</w:t>
      </w:r>
      <w:r>
        <w:rPr>
          <w:sz w:val="32"/>
          <w:szCs w:val="32"/>
        </w:rPr>
        <w:t>&lt;/p&gt;&lt;p&gt;&lt;img src="/static-img/fHoe6XzKbP2fVe4t9F8XV09HGVbJT5kcdr1XkPbRVEvlH1Sb3Nimbm5tm5SAazjf5dosp0hEjJB1YuVoQroSGYpLjBMgfnWZlA6jUa0kyv0SKmLd6J0Wg4HxL3842bRigQiv-Mk2ygWrqObQwE_NDSc8trXXSKUcjkC0YkgrY_rbQWpuqEmp7sYNlQfZ3TFJRB255zK2uJ9ryoRRitoAww.jpg"&gt;&lt;/p&gt;&lt;p&gt;</w:t>
      </w:r>
      <w:r>
        <w:rPr>
          <w:sz w:val="32"/>
          <w:szCs w:val="32"/>
        </w:rPr>
        <w:t>双层触控技术如何影响用户交互？</w:t>
      </w:r>
      <w:r>
        <w:rPr>
          <w:sz w:val="32"/>
          <w:szCs w:val="32"/>
        </w:rPr>
        <w:t>&lt;/p&gt;&lt;p&gt;</w:t>
      </w:r>
      <w:r>
        <w:rPr>
          <w:sz w:val="32"/>
          <w:szCs w:val="32"/>
        </w:rPr>
        <w:t>其次，在触控技术方面，双层触控系统也进行了创新改进。由于有两个独立的触摸板，每个都可以根据需要单独或者同时被激活。这意味着用户不再受到单一触控板大小限制，可以更加灵活地选择不同的手势操纵应用程序，或是在某些情况下通过多指操作提高效率。此外，由于每个触摸板都拥有自己的精确度和响应速度，因此无论是游戏还是专业级别的手写输入，都能够得到优化。</w:t>
      </w:r>
      <w:r>
        <w:rPr>
          <w:sz w:val="32"/>
          <w:szCs w:val="32"/>
        </w:rPr>
        <w:t>&lt;/p&gt;&lt;p&gt;&lt;img src="/static-img/9OQef_2qLZBAXpddK2HeY09HGVbJT5kcdr1XkPbRVEvlH1Sb3Nimbm5tm5SAazjf5dosp0hEjJB1YuVoQroSGYpLjBMgfnWZlA6jUa0kyv0SKmLd6J0Wg4HxL3842bRigQiv-Mk2ygWrqObQwE_NDSc8trXXSKUcjkC0YkgrY_rbQWpuqEmp7sYNlQfZ3TFJRB255zK2uJ9ryoRRitoAww.jpg"&gt;&lt;/p&gt;&lt;p&gt;</w:t>
      </w:r>
      <w:r>
        <w:rPr>
          <w:sz w:val="32"/>
          <w:szCs w:val="32"/>
        </w:rPr>
        <w:t>多任务处理能力如何提升工作效率？</w:t>
      </w:r>
      <w:r>
        <w:rPr>
          <w:sz w:val="32"/>
          <w:szCs w:val="32"/>
        </w:rPr>
        <w:t>&lt;/p&gt;&lt;p&gt;</w:t>
      </w:r>
      <w:r>
        <w:rPr>
          <w:sz w:val="32"/>
          <w:szCs w:val="32"/>
        </w:rPr>
        <w:t>在实际工作中，多任务处理一直是一个挑战。而双层显示器使得这项任务变得既简单又高效。当你正在浏览网页时，你可以将另一块画面设置为你的电子邮件、社交媒体通知或即时消息，以便随时查看最新动态。你还可以利用第二块画面的空间运行另外的一个应用程序，比如音乐播放器、视频会议软件等，使得工作流程更加流畅。</w:t>
      </w:r>
      <w:r>
        <w:rPr>
          <w:sz w:val="32"/>
          <w:szCs w:val="32"/>
        </w:rPr>
        <w:t>&lt;/p&gt;&lt;p&gt;&lt;img src="/static-img/P4mvH89swwSn2oNjIMCb9E9HGVbJT5kcdr1XkPbRVEvlH1Sb3Nimbm5tm5SAazjf5dosp0hEjJB1YuVoQroSGYpLjBMgfnWZlA6jUa0kyv0SKmLd6J0Wg4HxL3842bRigQiv-Mk2ygWrqObQwE_NDSc8trXXSKUcjkC0YkgrY_rbQWpuqEmp7sYNlQfZ3TFJRB255zK2uJ9ryoRRitoAww.png"&gt;&lt;/p&gt;&lt;p&gt;</w:t>
      </w:r>
      <w:r>
        <w:rPr>
          <w:sz w:val="32"/>
          <w:szCs w:val="32"/>
        </w:rPr>
        <w:t>视频观看与娱乐体验的大幅提升</w:t>
      </w:r>
      <w:r>
        <w:rPr>
          <w:sz w:val="32"/>
          <w:szCs w:val="32"/>
        </w:rPr>
        <w:t>&lt;/p&gt;&lt;p&gt;</w:t>
      </w:r>
      <w:r>
        <w:rPr>
          <w:sz w:val="32"/>
          <w:szCs w:val="32"/>
        </w:rPr>
        <w:t>对于爱好者而言，拥有两个独立可用的画面，为观看视频内容创造了完全新的方式。你可能会把一个画面设定为电影片头，而另一个作为对话框以便跟踪演员对话。这对于追剧党来说尤其有帮助，因为他们不必频繁切换图标或关闭窗口来追踪剧情发展。此外，在游戏领域内，一块画面可能专门负责游戏界面，而另一块则展示玩家的角色状态或其他相关信息，这样就实现了一种全方位、高分辨率的沉浸式游戏环境。</w:t>
      </w:r>
      <w:r>
        <w:rPr>
          <w:sz w:val="32"/>
          <w:szCs w:val="32"/>
        </w:rPr>
        <w:t>&lt;/p&gt;&lt;p&gt;</w:t>
      </w:r>
      <w:r>
        <w:rPr>
          <w:sz w:val="32"/>
          <w:szCs w:val="32"/>
        </w:rPr>
        <w:t>在现实世界中的实际运用场景</w:t>
      </w:r>
      <w:r>
        <w:rPr>
          <w:sz w:val="32"/>
          <w:szCs w:val="32"/>
        </w:rPr>
        <w:t>&lt;/p&gt;&lt;p&gt;</w:t>
      </w:r>
      <w:r>
        <w:rPr>
          <w:sz w:val="32"/>
          <w:szCs w:val="32"/>
        </w:rPr>
        <w:t>然而，对于一些人来说，他们可能会担心这些额外功能是否真的能够改变他们日常生活中的行为模式。但事实证明，即使在日常通勤、办公室里打字或者只是简单地浏览新闻的时候，那些额外的小工具也能极大地提高我们的生产力。如果说这种设备只限于那些“高端”的职场人士，那么它其实也适合很多普通消费者，如学生学习期间管理时间表；旅行者规划行程；家庭主妇管理家务清单等各类需求点。</w:t>
      </w:r>
      <w:r>
        <w:rPr>
          <w:sz w:val="32"/>
          <w:szCs w:val="32"/>
        </w:rPr>
        <w:t>&lt;/p&gt;&lt;p&gt;</w:t>
      </w:r>
      <w:r>
        <w:rPr>
          <w:sz w:val="32"/>
          <w:szCs w:val="32"/>
        </w:rPr>
        <w:t>未来的趋势：是否会成为主流产品</w:t>
      </w:r>
      <w:r>
        <w:rPr>
          <w:sz w:val="32"/>
          <w:szCs w:val="32"/>
        </w:rPr>
        <w:t>?&lt;/p&gt;&lt;p&gt;</w:t>
      </w:r>
      <w:r>
        <w:rPr>
          <w:sz w:val="32"/>
          <w:szCs w:val="32"/>
        </w:rPr>
        <w:t>最后，我们不得不思考这样的设备是否将成为未来智能手机市场的一部分？答案似乎已经明朗——至少对于那些愿意探索新潮流并寻求更佳使用体验的人群而言。虽然价格仍然是一个障碍，但正如任何新技术一样，一旦成本降低，并且人们发现价值，它很快就会渗透到广泛范围内。不久之后，当我们回想起今天初看似奇异的事物时，也许我们会惊讶于自己当初怎么没有早点意识到这样的事情竟然如此自然而然地融入我们的生活之中。</w:t>
      </w:r>
      <w:r>
        <w:rPr>
          <w:sz w:val="32"/>
          <w:szCs w:val="32"/>
        </w:rPr>
        <w:t>&lt;/p&gt;&lt;p&gt;&lt;a href = "/doc/21452-</w:t>
      </w:r>
      <w:r>
        <w:rPr>
          <w:sz w:val="32"/>
          <w:szCs w:val="32"/>
        </w:rPr>
        <w:t>双屏手机革命性设计与操作体验</w:t>
      </w:r>
      <w:r>
        <w:rPr>
          <w:sz w:val="32"/>
          <w:szCs w:val="32"/>
        </w:rPr>
        <w:t>.doc" rel="external nofollow" download="21452-</w:t>
      </w:r>
      <w:r>
        <w:rPr>
          <w:sz w:val="32"/>
          <w:szCs w:val="32"/>
        </w:rPr>
        <w:t>双屏手机革命性设计与操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