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能家居系统中的控制应用程序设计用户体验与技术实现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U_Jl_8Q_Hd3ik0d_AGv5xkwgETzXjgrD5HQFNtcKh11jyqLHRu9LP4e2hHX9H8aR.jpg"&gt;&lt;/p&gt;&lt;p&gt;</w:t>
      </w:r>
      <w:r>
        <w:rPr>
          <w:sz w:val="32"/>
          <w:szCs w:val="32"/>
        </w:rPr>
        <w:t>随着科技的飞速发展，智能家居已经成为现代生活中不可或缺的一部分。控制智能家电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能够提升我们的生活品质，也为学术研究和行业创新提供了新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智能家电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概述</w:t>
      </w:r>
      <w:r>
        <w:rPr>
          <w:sz w:val="32"/>
          <w:szCs w:val="32"/>
        </w:rPr>
        <w:t>&lt;/p&gt;&lt;p&gt;&lt;img src="/static-img/y7wPDvsCGCRs0rmH9YxQAEwgETzXjgrD5HQFNtcKh11dtO2dgxLkOJalRCbpVWhEoAiPULmveOhT16aDCupNWKfXZpGtJfMwYRSNOn44FG-nsFdSTVbQCd3KdRA6De1MTh0WjnsYHULXyID3HkEPkxk-KUDlb8BzVjkbLDfc6rg.jpg"&gt;&lt;/p&gt;&lt;p&gt;</w:t>
      </w:r>
      <w:r>
        <w:rPr>
          <w:sz w:val="32"/>
          <w:szCs w:val="32"/>
        </w:rPr>
        <w:t>控制智能家电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指通过移动设备或电脑操作来控制家庭自动化设备如灯光、温控、安全监控等功能的软件应用程序。这类应用程序通常具有直观易用的界面，支持多种设备互联，且可以远程操控，让人们在任何地方都能管理自己的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原则与需求分析</w:t>
      </w:r>
      <w:r>
        <w:rPr>
          <w:sz w:val="32"/>
          <w:szCs w:val="32"/>
        </w:rPr>
        <w:t>&lt;/p&gt;&lt;p&gt;&lt;img src="/static-img/C1Q-jr8rhnoDpg4dWOa94UwgETzXjgrD5HQFNtcKh11dtO2dgxLkOJalRCbpVWhEoAiPULmveOhT16aDCupNWKfXZpGtJfMwYRSNOn44FG-nsFdSTVbQCd3KdRA6De1MTh0WjnsYHULXyID3HkEPkxk-KUDlb8BzVjkbLDfc6rg.jpg"&gt;&lt;/p&gt;&lt;p&gt;</w:t>
      </w:r>
      <w:r>
        <w:rPr>
          <w:sz w:val="32"/>
          <w:szCs w:val="32"/>
        </w:rPr>
        <w:t>在设计这类应用时，首先需要明确目标用户群体及其需求。对于普通消费者来说，他们希望使用简单易懂的界面来进行基本设置和日常操作。而对于专业用户，如物业管理人员，他们可能需要更高级别的功能，如对设备状态进行实时监控，并对异常情况发出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（</w:t>
      </w:r>
      <w:r>
        <w:rPr>
          <w:sz w:val="32"/>
          <w:szCs w:val="32"/>
        </w:rPr>
        <w:t>UX</w:t>
      </w:r>
      <w:r>
        <w:rPr>
          <w:sz w:val="32"/>
          <w:szCs w:val="32"/>
        </w:rPr>
        <w:t>）设计</w:t>
      </w:r>
      <w:r>
        <w:rPr>
          <w:sz w:val="32"/>
          <w:szCs w:val="32"/>
        </w:rPr>
        <w:t>&lt;/p&gt;&lt;p&gt;&lt;img src="/static-img/C0Hss7nXH3kiyLNqlfyefUwgETzXjgrD5HQFNtcKh11dtO2dgxLkOJalRCbpVWhEoAiPULmveOhT16aDCupNWKfXZpGtJfMwYRSNOn44FG-nsFdSTVbQCd3KdRA6De1MTh0WjnsYHULXyID3HkEPkxk-KUDlb8BzVjkbLDfc6rg.jpg"&gt;&lt;/p&gt;&lt;p&gt;</w:t>
      </w:r>
      <w:r>
        <w:rPr>
          <w:sz w:val="32"/>
          <w:szCs w:val="32"/>
        </w:rPr>
        <w:t>良好的用户体验是保证应用成功广泛接受的一个关键因素。因此，在设计过程中应考虑到信息架构清晰可行性，以及如何让新手也能快速上手。此外，还需考虑数据隐私保护，以免因为数据泄露而影响用户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实现</w:t>
      </w:r>
      <w:r>
        <w:rPr>
          <w:sz w:val="32"/>
          <w:szCs w:val="32"/>
        </w:rPr>
        <w:t>&lt;/p&gt;&lt;p&gt;&lt;img src="/static-img/oKfOcrqFnsPwBaMXaMZH3kwgETzXjgrD5HQFNtcKh11dtO2dgxLkOJalRCbpVWhEoAiPULmveOhT16aDCupNWKfXZpGtJfMwYRSNOn44FG-nsFdSTVbQCd3KdRA6De1MTh0WjnsYHULXyID3HkEPkxk-KUDlb8BzVjkbLDfc6rg.jpg"&gt;&lt;/p&gt;&lt;p&gt;</w:t>
      </w:r>
      <w:r>
        <w:rPr>
          <w:sz w:val="32"/>
          <w:szCs w:val="32"/>
        </w:rPr>
        <w:t>技术实现方面，一方面需要选择合适的编程语言和框架，比如使用</w:t>
      </w:r>
      <w:r>
        <w:rPr>
          <w:sz w:val="32"/>
          <w:szCs w:val="32"/>
        </w:rPr>
        <w:t>React Native</w:t>
      </w:r>
      <w:r>
        <w:rPr>
          <w:sz w:val="32"/>
          <w:szCs w:val="32"/>
        </w:rPr>
        <w:t>开发跨平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；另一方面，要确保网络通信稳定可靠，这涉及到后端服务部署以及前后端交互协议的问题。此外，对于大型项目，还可能涉及云计算、大数据处理等高级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策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策略包括市场调研、产品测试和迭代优化，而实际过程中会遇到的挑战包括兼容性问题、性能优化以及安全漏洞防护等。在这些问题上，每个公司都有其独特解决方案，但核心思想是不断改进以满足不断变化的人机交互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分析能力增强，我们可以预见未来这些控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将更加精准地根据个人习惯调整环境条件。此外，与其他生态系统集成（如谷歌助手、小爱同学）的可能性也将增加，使得无缝连接成为未来趋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控制智能家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项复杂但充满潜力的工程，它既依赖于前沿科技，又深受人类生活习惯所左右。在未来的工作中，我们期待更多关于这一领域内理论研究和实践探索，为建设更加智慧、高效的人居世界贡献力量。</w:t>
      </w:r>
      <w:r>
        <w:rPr>
          <w:sz w:val="32"/>
          <w:szCs w:val="32"/>
        </w:rPr>
        <w:t>&lt;/p&gt;&lt;p&gt;&lt;a href = "/doc/19946-</w:t>
      </w:r>
      <w:r>
        <w:rPr>
          <w:sz w:val="32"/>
          <w:szCs w:val="32"/>
        </w:rPr>
        <w:t>智能家居系统中的控制应用程序设计用户体验与技术实现分析</w:t>
      </w:r>
      <w:r>
        <w:rPr>
          <w:sz w:val="32"/>
          <w:szCs w:val="32"/>
        </w:rPr>
        <w:t>.doc" rel="external nofollow" download="19946-</w:t>
      </w:r>
      <w:r>
        <w:rPr>
          <w:sz w:val="32"/>
          <w:szCs w:val="32"/>
        </w:rPr>
        <w:t>智能家居系统中的控制应用程序设计用户体验与技术实现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