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一代智能生活探索苹果手机</w:t>
      </w:r>
      <w:r>
        <w:rPr>
          <w:sz w:val="48"/>
          <w:szCs w:val="48"/>
        </w:rPr>
        <w:t>13</w:t>
      </w:r>
      <w:r>
        <w:rPr>
          <w:sz w:val="48"/>
          <w:szCs w:val="48"/>
        </w:rPr>
        <w:t>的创新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科技不断进步的今天，智能手机已经成为我们日常生活中不可或缺的一部分。苹果公司作为全球最大的智能手机制造商之一，每次推出新款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都备受瞩目。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系列正是这一潮流中的代表，它以其前沿技术和卓越设计赢得了消费者的青睐。</w:t>
      </w:r>
      <w:r>
        <w:rPr>
          <w:sz w:val="32"/>
          <w:szCs w:val="32"/>
        </w:rPr>
        <w:t>&lt;/p&gt;&lt;p&gt;&lt;img src="/static-img/hDygucprHvpcer05psH0ZfYfy-LUHV2qXKViEwu44rOIsU7RGLae2EIn1ksjoz1T.jpg"&gt;&lt;/p&gt;&lt;p&gt;</w:t>
      </w:r>
      <w:r>
        <w:rPr>
          <w:sz w:val="32"/>
          <w:szCs w:val="32"/>
        </w:rPr>
        <w:t>首先，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采用了全新的</w:t>
      </w:r>
      <w:r>
        <w:rPr>
          <w:sz w:val="32"/>
          <w:szCs w:val="32"/>
        </w:rPr>
        <w:t>A15</w:t>
      </w:r>
      <w:r>
        <w:rPr>
          <w:sz w:val="32"/>
          <w:szCs w:val="32"/>
        </w:rPr>
        <w:t>仿生芯片，这是一颗集成了</w:t>
      </w:r>
      <w:r>
        <w:rPr>
          <w:sz w:val="32"/>
          <w:szCs w:val="32"/>
        </w:rPr>
        <w:t>5</w:t>
      </w:r>
      <w:r>
        <w:rPr>
          <w:sz w:val="32"/>
          <w:szCs w:val="32"/>
        </w:rPr>
        <w:t>亿个晶体管的处理器，它不仅提供了更高效的性能，还带来了更好的电池续航能力。在游戏、视频播放以及多任务处理等方面，都能体验到极致的流畅性和速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相机系统也进行了重大升级。</w:t>
      </w:r>
      <w:r>
        <w:rPr>
          <w:sz w:val="32"/>
          <w:szCs w:val="32"/>
        </w:rPr>
        <w:t>iphone 13</w:t>
      </w:r>
      <w:r>
        <w:rPr>
          <w:sz w:val="32"/>
          <w:szCs w:val="32"/>
        </w:rPr>
        <w:t>搭载了一套由广角镜头、超广角镜头和长焦镜头组成的四摄系统。这套摄像系统不仅能够拍摄高质量照片，而且还支持夜间模式，让用户在任何光照条件下都能捕捉到精美图像。此外，通过人工智能算法优化后的夜间模式，使得低光环境下的拍照效果更加惊人。</w:t>
      </w:r>
      <w:r>
        <w:rPr>
          <w:sz w:val="32"/>
          <w:szCs w:val="32"/>
        </w:rPr>
        <w:t>&lt;/p&gt;&lt;p&gt;&lt;img src="/static-img/Dw8XcpkJePDkVBZSj1cd7fYfy-LUHV2qXKViEwu44rNE90AWRanKGa_R9DTMHsPCNiff8oTgYhAMSjQz7_AnhNzLS_R9kqcyTIdA3Shb5E5mlz4Q8hwDKYMO9U-QtuDzro8QDrD1l7JX7OXj3RoojgiyQ9x2bDckwj-U3bu2kKcolKv430zN3f-8A7UQ0NhuNiN4ryzmf1_KTOS9Qf1-Lg.jpg"&gt;&lt;/p&gt;&lt;p&gt;</w:t>
      </w:r>
      <w:r>
        <w:rPr>
          <w:sz w:val="32"/>
          <w:szCs w:val="32"/>
        </w:rPr>
        <w:t>再者，屏幕技术也是一个亮点。</w:t>
      </w:r>
      <w:r>
        <w:rPr>
          <w:sz w:val="32"/>
          <w:szCs w:val="32"/>
        </w:rPr>
        <w:t>iphone 13</w:t>
      </w:r>
      <w:r>
        <w:rPr>
          <w:sz w:val="32"/>
          <w:szCs w:val="32"/>
        </w:rPr>
        <w:t>采用的是</w:t>
      </w:r>
      <w:r>
        <w:rPr>
          <w:sz w:val="32"/>
          <w:szCs w:val="32"/>
        </w:rPr>
        <w:t>6.1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Super Retina XDR</w:t>
      </w:r>
      <w:r>
        <w:rPr>
          <w:sz w:val="32"/>
          <w:szCs w:val="32"/>
        </w:rPr>
        <w:t>显示屏，该屏幕具有</w:t>
      </w:r>
      <w:r>
        <w:rPr>
          <w:sz w:val="32"/>
          <w:szCs w:val="32"/>
        </w:rPr>
        <w:t>120Hz</w:t>
      </w:r>
      <w:r>
        <w:rPr>
          <w:sz w:val="32"/>
          <w:szCs w:val="32"/>
        </w:rPr>
        <w:t>刷新率，可以为用户提供更加平滑自然的手势操作体验，同时提高视觉效果，为观看视频和玩游戏提供了一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安全性方面，</w:t>
      </w:r>
      <w:r>
        <w:rPr>
          <w:sz w:val="32"/>
          <w:szCs w:val="32"/>
        </w:rPr>
        <w:t>apple phone 13</w:t>
      </w:r>
      <w:r>
        <w:rPr>
          <w:sz w:val="32"/>
          <w:szCs w:val="32"/>
        </w:rPr>
        <w:t>内置最新版</w:t>
      </w:r>
      <w:r>
        <w:rPr>
          <w:sz w:val="32"/>
          <w:szCs w:val="32"/>
        </w:rPr>
        <w:t>Face ID</w:t>
      </w:r>
      <w:r>
        <w:rPr>
          <w:sz w:val="32"/>
          <w:szCs w:val="32"/>
        </w:rPr>
        <w:t>面部识别技术，不仅可以识别面部特征，还可以检测眼球运动，从而进一步增强设备安全性，并减少误触问题。此外，它还支持双卡双待功能，对于需要同时使用两个</w:t>
      </w:r>
      <w:r>
        <w:rPr>
          <w:sz w:val="32"/>
          <w:szCs w:val="32"/>
        </w:rPr>
        <w:t>SIM</w:t>
      </w:r>
      <w:r>
        <w:rPr>
          <w:sz w:val="32"/>
          <w:szCs w:val="32"/>
        </w:rPr>
        <w:t>卡的人来说，无疑是一个大大的福利。</w:t>
      </w:r>
      <w:r>
        <w:rPr>
          <w:sz w:val="32"/>
          <w:szCs w:val="32"/>
        </w:rPr>
        <w:t>&lt;/p&gt;&lt;p&gt;&lt;img src="/static-img/0IBhZnRxzJ-xzGYiqJZXiPYfy-LUHV2qXKViEwu44rNE90AWRanKGa_R9DTMHsPCNiff8oTgYhAMSjQz7_AnhNzLS_R9kqcyTIdA3Shb5E5mlz4Q8hwDKYMO9U-QtuDzro8QDrD1l7JX7OXj3RoojgiyQ9x2bDckwj-U3bu2kKcolKv430zN3f-8A7UQ0NhuNiN4ryzmf1_KTOS9Qf1-Lg.jpg"&gt;&lt;/p&gt;&lt;p&gt;</w:t>
      </w:r>
      <w:r>
        <w:rPr>
          <w:sz w:val="32"/>
          <w:szCs w:val="32"/>
        </w:rPr>
        <w:t>第四点，是关于软件层面的更新。在</w:t>
      </w:r>
      <w:r>
        <w:rPr>
          <w:sz w:val="32"/>
          <w:szCs w:val="32"/>
        </w:rPr>
        <w:t>iOS 15</w:t>
      </w:r>
      <w:r>
        <w:rPr>
          <w:sz w:val="32"/>
          <w:szCs w:val="32"/>
        </w:rPr>
        <w:t>操作系统上，加强了隐私保护功能，如</w:t>
      </w:r>
      <w:r>
        <w:rPr>
          <w:sz w:val="32"/>
          <w:szCs w:val="32"/>
        </w:rPr>
        <w:t>App Tracking Transparency</w:t>
      </w:r>
      <w:r>
        <w:rPr>
          <w:sz w:val="32"/>
          <w:szCs w:val="32"/>
        </w:rPr>
        <w:t>（应用跟踪透明度），让用户有更多控制权来决定哪些应用可以跟踪他们，以及如何被跟踪。此外，还加入了一系列新的功能，比如改进后的</w:t>
      </w:r>
      <w:r>
        <w:rPr>
          <w:sz w:val="32"/>
          <w:szCs w:val="32"/>
        </w:rPr>
        <w:t>Siri</w:t>
      </w:r>
      <w:r>
        <w:rPr>
          <w:sz w:val="32"/>
          <w:szCs w:val="32"/>
        </w:rPr>
        <w:t>语音助手、新版</w:t>
      </w:r>
      <w:r>
        <w:rPr>
          <w:sz w:val="32"/>
          <w:szCs w:val="32"/>
        </w:rPr>
        <w:t>iMessage</w:t>
      </w:r>
      <w:r>
        <w:rPr>
          <w:sz w:val="32"/>
          <w:szCs w:val="32"/>
        </w:rPr>
        <w:t>与</w:t>
      </w:r>
      <w:r>
        <w:rPr>
          <w:sz w:val="32"/>
          <w:szCs w:val="32"/>
        </w:rPr>
        <w:t>FaceTime</w:t>
      </w:r>
      <w:r>
        <w:rPr>
          <w:sz w:val="32"/>
          <w:szCs w:val="32"/>
        </w:rPr>
        <w:t>等，以提升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值得一提的是设计语言上的革新。虽然外观保持了一定的传统，但细节处却充满创意，比如每个按钮都是经过精心打磨后形成独特凹槽形状，再加上比之前版本更轻薄便携，这样的设计既符合现代审美，又确保了实用性不受影响。</w:t>
      </w:r>
      <w:r>
        <w:rPr>
          <w:sz w:val="32"/>
          <w:szCs w:val="32"/>
        </w:rPr>
        <w:t>&lt;/p&gt;&lt;p&gt;&lt;img src="/static-img/zcI-rlCVjxYSZjaXFQUyu_Yfy-LUHV2qXKViEwu44rNE90AWRanKGa_R9DTMHsPCNiff8oTgYhAMSjQz7_AnhNzLS_R9kqcyTIdA3Shb5E5mlz4Q8hwDKYMO9U-QtuDzro8QDrD1l7JX7OXj3RoojgiyQ9x2bDckwj-U3bu2kKcolKv430zN3f-8A7UQ0NhuNiN4ryzmf1_KTOS9Qf1-Lg.jpg"&gt;&lt;/p&gt;&lt;p&gt;</w:t>
      </w:r>
      <w:r>
        <w:rPr>
          <w:sz w:val="32"/>
          <w:szCs w:val="32"/>
        </w:rPr>
        <w:t>最后，在环保方面，也有所突破。尽管生产过程中仍存在一定碳足迹，但</w:t>
      </w:r>
      <w:r>
        <w:rPr>
          <w:sz w:val="32"/>
          <w:szCs w:val="32"/>
        </w:rPr>
        <w:t>apple phone 13</w:t>
      </w:r>
      <w:r>
        <w:rPr>
          <w:sz w:val="32"/>
          <w:szCs w:val="32"/>
        </w:rPr>
        <w:t>尝试采取可持续材料来降低环境影响，比如利用回收铜制成部分零件，这对于减少电子废物对地球资源的消耗具有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使是在竞争激烈的智能手机市场中，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依然以其卓越性能、先进技术、优秀设计以及关注环保等多个维度展现出其领导地位，为追求高品质生活的人们提供了一种全新的选择。而随着科技不断发展，我们相信未来的每一次迭代都会给我们的生活带来更多惊喜和便利。</w:t>
      </w:r>
      <w:r>
        <w:rPr>
          <w:sz w:val="32"/>
          <w:szCs w:val="32"/>
        </w:rPr>
        <w:t>&lt;/p&gt;&lt;p&gt;&lt;img src="/static-img/PmMuDYHHulNGNhqObJ_nMfYfy-LUHV2qXKViEwu44rNE90AWRanKGa_R9DTMHsPCNiff8oTgYhAMSjQz7_AnhNzLS_R9kqcyTIdA3Shb5E5mlz4Q8hwDKYMO9U-QtuDzro8QDrD1l7JX7OXj3RoojgiyQ9x2bDckwj-U3bu2kKcolKv430zN3f-8A7UQ0NhuNiN4ryzmf1_KTOS9Qf1-Lg.jpg"&gt;&lt;/p&gt;&lt;p&gt;&lt;a href = "/doc/19932-</w:t>
      </w:r>
      <w:r>
        <w:rPr>
          <w:sz w:val="32"/>
          <w:szCs w:val="32"/>
        </w:rPr>
        <w:t>新一代智能生活探索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的创新之举</w:t>
      </w:r>
      <w:r>
        <w:rPr>
          <w:sz w:val="32"/>
          <w:szCs w:val="32"/>
        </w:rPr>
        <w:t>.doc" rel="external nofollow" download="19932-</w:t>
      </w:r>
      <w:r>
        <w:rPr>
          <w:sz w:val="32"/>
          <w:szCs w:val="32"/>
        </w:rPr>
        <w:t>新一代智能生活探索苹果手机</w:t>
      </w:r>
      <w:r>
        <w:rPr>
          <w:sz w:val="32"/>
          <w:szCs w:val="32"/>
        </w:rPr>
        <w:t>13</w:t>
      </w:r>
      <w:r>
        <w:rPr>
          <w:sz w:val="32"/>
          <w:szCs w:val="32"/>
        </w:rPr>
        <w:t>的创新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